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бъектов для проведени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умбетовская средняя общеобразовательная школа имени Героя Советского Союза С.А. Попова»</w:t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786"/>
        <w:gridCol w:w="1620"/>
        <w:gridCol w:w="1620"/>
        <w:gridCol w:w="1800"/>
        <w:gridCol w:w="1440"/>
        <w:gridCol w:w="2496"/>
      </w:tblGrid>
      <w:tr>
        <w:trPr>
          <w:trHeight w:val="1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снащенных зданий, строений, сооружений, помещений (учебные, учебно-лабораторные,  помещения для занятия физической культурой и спор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-основание возникновения 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регистрации в Едином реестре прав на недвижимое имущество и сделок с ни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выданного в установленном порядке санитарно-эпидемиологического заключения о соответствии санитарным правилам и нормам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Нижний Гумбет, ул.Черемушки , 2б, Октябрьский район, 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Дошкольные группы</w:t>
            </w:r>
            <w:r>
              <w:rPr>
                <w:b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b/>
                <w:spacing w:val="10"/>
                <w:sz w:val="19"/>
                <w:szCs w:val="19"/>
              </w:rPr>
              <w:t>Блок №1 -</w:t>
            </w:r>
            <w:r>
              <w:rPr>
                <w:spacing w:val="10"/>
                <w:sz w:val="19"/>
                <w:szCs w:val="19"/>
              </w:rPr>
              <w:t>105,5кв.м</w:t>
            </w:r>
          </w:p>
          <w:p>
            <w:pPr>
              <w:pStyle w:val="Normal"/>
              <w:rPr/>
            </w:pPr>
            <w:r>
              <w:rPr>
                <w:spacing w:val="10"/>
                <w:sz w:val="19"/>
                <w:szCs w:val="19"/>
              </w:rPr>
              <w:t xml:space="preserve">раздевальная, игровая, спальня, туалетная, моечная, коридор  </w:t>
            </w:r>
            <w:r>
              <w:rPr>
                <w:b/>
                <w:spacing w:val="10"/>
                <w:sz w:val="19"/>
                <w:szCs w:val="19"/>
              </w:rPr>
              <w:t xml:space="preserve">Блок №2 </w:t>
            </w:r>
            <w:r>
              <w:rPr>
                <w:spacing w:val="10"/>
                <w:sz w:val="19"/>
                <w:szCs w:val="19"/>
              </w:rPr>
              <w:t>– 109 кв.м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19"/>
                <w:szCs w:val="19"/>
              </w:rPr>
              <w:t xml:space="preserve">раздевальная, игровая, спальня, туалетная, моечная, коридор </w:t>
            </w:r>
          </w:p>
          <w:p>
            <w:pPr>
              <w:pStyle w:val="Normal"/>
              <w:ind w:right="260" w:hanging="0"/>
              <w:rPr>
                <w:spacing w:val="10"/>
                <w:kern w:val="2"/>
                <w:sz w:val="19"/>
                <w:szCs w:val="19"/>
              </w:rPr>
            </w:pPr>
            <w:r>
              <w:rPr>
                <w:spacing w:val="10"/>
                <w:kern w:val="2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праве опе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ановление от 07.10.2014 г. №61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6-21/007/2014-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о-эпидемиологическое заключение 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.02.03.000.М.000088.10.13 от 01.10.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лючение №5 о соответствии объекта защиты требованиям пожарной безопасности от 11.10.2013 г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. Нижний Гумбет, ул. Черемушки , 2б, Октябрьский район, Оренбургская облас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Учебные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физики:1 -54 кв. 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информатики: 1 -  72 кв.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географии: 1 -  54 кв. 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биологии и химии:1 -  72 кв. 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ОБЖ: 1-36  кв. 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терские: 2 - 126  кв.м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машиноведения  и ПДД:1 – 54   кв. 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ртивный зал: 1 - 162 кв. м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овый зал:1-120  кв. м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для проведения спец. коррекционных занятий: 1- 14 кв. 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праве опе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ановление от 07.10.2014 г. №61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6-21/007/2014-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о-эпидемиологическое заключение № 56.02.03.112.М.000155.04.06 от 26.04.200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ие Госпожнадзора от 11.10 201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. Нижний Гумбет, ул.Черемушки , 2б, Октябрьский район, Оренбургская обла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Учебно-вспомогательные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Музей: 1 -  9 кв.м        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боратория каб. химии: 1 - 18кв. 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боратория каб. физики: 1 -18  кв. м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боратория каб. биологии: 1 – 18 кв.м.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ка: 1 -  72  кв.м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дион:  4500  кв.м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ната для хранения спортинвентаря: 2 - 24  кв. м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рт. раздевалки: 2 –  18 кв.м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ионерская комната – 18 кв.м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инет психолога и соц. педагога: 1-  9 кв. м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бно-опытный участок: 3 -   12016  кв. 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праве опе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ановление от 07.10.2014 г. №614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6-21/007/2014-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о-эпидемиологическое заключение № 56.02.03.112.М.000155.04.06 от 26.04.200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ие Госпожнадзора от 11.10 201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7087"/>
      </w:tblGrid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  в соответствии с учебным план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 физики №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-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трехстворчатая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фоны-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ты-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 — 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 — 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— 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КЭФ — 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по физике -1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комплект по физике — 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наглядных пособий — 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— 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сеть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Soni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– 1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физик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– 1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мплекты таблиц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физика, Механика, Динамика, Кинематик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теория относит.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томного ядр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 и вол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боры лабораторные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, Электричество, Оптик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лабораторный учебный-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— 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ый — 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орный 5 Н-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— 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 и равного объема (лабор.)-15 , набор «Кристаллизация»— 15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полосовой лабораторный — 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амперметр, вольтметр, миллиамперметр  по 15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оединительных проводов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оянного и переменного напря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 функциональ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физический универсаль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ос вакуумный Камовского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рузов по механике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жек легкоподвижных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яющаяся с отвесом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-линейка демонстрационна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ообщающиес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отливной демонстрацион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демонстрационны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, Динамометр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ы на резонансных ящиках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олнова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боры для демонстраци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мосферного давления, теплопроводимости тел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газовых законов с манометром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ях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 со стругом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 ШС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боры для демонстраци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х спектров постоянных магнитов, спектров магнитного и электрического поле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о электростатике, по передаче электроэнергии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ах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лтан» электростатический («шелк»)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— секундомер — частометр (демонстрационный)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ниверсальный, Маятник электрически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звонок электрич., магнит U-образный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ктрометры с набором      принадлежностей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правила Ленц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. набор по геометрической оптике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измерительный блок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физике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, Термодинамика, Электродинамика, Электростатика, Постоянный ток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информатики №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-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-3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компьютерные – 1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-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фоны —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т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–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се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амера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 - обучающий продукт (расширенный курс)-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информа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– 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бинет биологии и хим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 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-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 -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ительский –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трехстворчатая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борудования и раздаточного материала –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фоны —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т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се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би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идеофиль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-1,2,3,4; Биология — 1,2,3,4,5; Первая медицинская помощь, Цитология, Экологические факторы. Влажность, Экологические факторы. Св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ранспаран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. Млекопитающие; Зоология. Птицы; Культурные растения. Размножение и развитие; Цитология; Человек и его здоровье. Дыха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роекционный —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—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ручная —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лабор. работ 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одел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а гороха, подсолнечника, пшеницы, тюльпана, яблон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очной оболоч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орня, Стебля раст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лис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гидры, Гигиена зубов, глаз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желудка, сердца, мозга, почки в разрез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ДНК, уха, части позвоночника челове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и строения мозга позвоночных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ые таблицы по биологии-23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, аппликации по биологии-2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на подставке и на штативе 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разборный 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голубя, костистой рыбы, кролика, лягуш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ерепа человека с раскрашенными костя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лошади и овц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грибов, овощей и фрукт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ербар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сообщества, Основные группы растен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оз. растения Росс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микропрепаратов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, Ботаника 1, 2, Зоолог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ов Общая биолог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, Развитие насекомых с неполным превращением, Саранча, Морское д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 полным превращением: Шелкопряд тутовый, Раковина моллюсков, Семена и плоды, палеонтологическо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учел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я, Крысы, Рыбы, Соро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аблицы демонстрационны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клетки, Вещества растений. Клеточное строение, Общее знакомство с цветковыми растениями, Растения - живой организм, Растения и окружающая среда, Растения. Грибы. Лишайники (6кл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икромед С-11-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им.оборудования – 3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металлический для хранения реактивов –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 металлический для хранения реактивов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хим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1С, №1В, №2М (кислот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3ВС(щелочи), Набор №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ческие вещества),№7С (минеральные удобрения), №8С (иониты),№9С (образование органических в-в),№11С (соли для демонст. опыто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12ВС (неорганич. вещ-ва), №13 ВС (галогенид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демонстрац. опытов универсальный, Аппарат для проведения хим. реакций, Прибор для получения орг. веществ в тверд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б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исления спиртов над медным катализатор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газов ППГ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  галоидоалканов-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-6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инадлежн. для лабор. работ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амоклеющ. этикеток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лабор. литая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жидкостный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.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пробирок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атомов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элементов Менделеева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 кислот, оснований, солей в воде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б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, Сульфиты, Металлы, Оксиды, Соединения хрома, марганца, нитраты, Кислоты, Неорганические вещества, Индикаторы, Щелочные и щелочноземельные металлы, для проведения терм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-1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емонстрац. Кристаллической решетки каменной соли, алмаза, графита, железа, меди. Аппарат для дистилляции воды, Баня комбинированная лаборатор.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сушки посуды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. комбиниров. -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ик поворотный с двумя плоскостями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иппа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клянок для растворов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ариометров-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атор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диометр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ытов химии с электрич.током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рной посуды-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ранспаран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зот и его соединения, Виды химич. связей, Гибридизация орбиталей, Процессы окисления, восстановления, Сера и ее соединения, Электронные оболочки атомов, Элементы и их свойств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портивный зал, стадион, хоккейный корт, спортивная площадка 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тенки гимнастические пролет 0,8м – 3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аты гимнастические - 14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камейки гимнастические - 3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анаты для лазания  6 м - 3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Брусья -1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еть волейбольная-2 баскетбольная-1, футбольная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для игры в футбол -13,Волейбол -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-94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фигурные 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е -15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какалки гимнастические - 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Козел гимнастический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ы –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кассеты и СД-диски для занятий физической культу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-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вый за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концертные-120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мпы дневного света-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 караоке 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визор -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Домашний кинотеатр-1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Аккустическая система-2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караоке-дис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классической и современной музы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музы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– 1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Мастерска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-1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фоны - 12 Верстак слесарный-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ы слесарные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циркулярная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убанок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-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-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фрезерная-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-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лесарных инструментов-1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столярных инструментов-7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-винторезный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окарных резцов по металлу, по дереву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плашек и лерок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-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диэлектрический-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иэлектрические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технолог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бинет обслуживающего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-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-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ка ручная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ножная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электрическая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диэлектрический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-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электрический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тех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-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ОБЖ и начальной военной подготовки №1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-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-3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учитель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трехстворчатая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книг-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с по ОБЖ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фоны - 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т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е пособия по диверсионно -террористической безопасности-1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по ОБЖ-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-1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военной подготовке - 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(разборный)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лдатская-1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муфляжный зимний – 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муфляжный летний – 4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саперная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учебная-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атель учебны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П-5Б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ВПХР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– 1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географии № 1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-1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-3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-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трехстворчатая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фоны - 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ты-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 по географии России и мира -1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, нефть  и продукты их переработки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-20 видов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очные камни, полезные ископаемые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продукты ее переработки (раздаточная)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ердости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6-8 кл.-4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-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географи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одел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я земли, строения земных складов, вулканов (разборная), зон разлома, Теллурий - модель Солнца, Земля, Луна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инструментов топографический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гер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 по географии 6-9 кл.(с контурными картами) -6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рты по географии-3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как планета -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-1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Солнце-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 6 кл.-1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фотографический по географии-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,2,3, История географических открытий. Океан и Земля ступени познаний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ант географическое положение России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альбомы по географи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-1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ы земли-1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-14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ира-12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и Земли-12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арта - почвенная карта мира-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общеобразовательных программ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бинет для занятий по коррекционной программ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ы ученические – 4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ученические – 8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– 1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ительский – 1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книг – 1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– 1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«Шарп» 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пособие по психологии – 4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ты диагностического, дидактического материала, методических пособий для проведения коррекционно-развивающе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9:00Z</dcterms:created>
  <dc:creator>X</dc:creator>
  <dc:description/>
  <cp:keywords/>
  <dc:language>en-US</dc:language>
  <cp:lastModifiedBy>Дмитрий</cp:lastModifiedBy>
  <cp:lastPrinted>2014-12-06T13:04:00Z</cp:lastPrinted>
  <dcterms:modified xsi:type="dcterms:W3CDTF">2017-01-23T22:40:00Z</dcterms:modified>
  <cp:revision>5</cp:revision>
  <dc:subject/>
  <dc:title>УТВЕРЖДЕНА</dc:title>
</cp:coreProperties>
</file>