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библиотеки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76"/>
        <w:ind w:left="-993" w:hanging="0"/>
        <w:jc w:val="center"/>
        <w:rPr/>
      </w:pPr>
      <w:r>
        <w:rPr>
          <w:b/>
          <w:sz w:val="28"/>
          <w:szCs w:val="28"/>
        </w:rPr>
        <w:t>«Нижнегумбетовская средняя общеобразовательная школа имени Героя Советского Союза С.А. Попова»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библиотеки: имеется.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библиотеки: 36 кв. м.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с выходом в интернет: 1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У (принтер, сканер, ксерокс): 1</w:t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с картотекой: 118 диск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ind w:left="633" w:right="-1" w:hanging="360"/>
        <w:jc w:val="both"/>
        <w:rPr/>
      </w:pPr>
      <w:r>
        <w:rPr/>
        <w:t>Сведения об обеспеченности библиотеки учебниками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6"/>
        <w:gridCol w:w="1559"/>
        <w:gridCol w:w="1276"/>
        <w:gridCol w:w="1914"/>
        <w:gridCol w:w="191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Кол-во учебников, необходимых для 100% обе-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ое кол-во учебников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беспеченно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Общего фонда учебни-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Фонда учеб-ников, по-ступивших с 201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/>
                <w:bCs/>
              </w:rPr>
              <w:t>Общий %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% обеспечен-ности учебни-ками, поступи-вшими с 2010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/>
                <w:bCs/>
              </w:rPr>
              <w:t>% обеспечен-ности учебни-ками, поступи-вшими до 2010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/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/>
            </w:pPr>
            <w:r>
              <w:rPr>
                <w:b/>
                <w:bCs/>
              </w:rPr>
              <w:t>Нач.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.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 количестве  читателей  школьной библиотеки (в среднем в год)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1861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тели начального зве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тели среднего зве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тели старшего зве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татели-педагог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/>
      </w:pPr>
      <w:r>
        <w:rPr>
          <w:b/>
          <w:bCs/>
          <w:sz w:val="28"/>
          <w:szCs w:val="28"/>
        </w:rPr>
        <w:t>3. Сведения о фонде школьной библиотек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2517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Общий фонд, а именно, количество книг (включая школьные учебники) брошюр, журналов и т.д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36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онд школьных учебник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46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д основной фонд (кроме школьных учебников): художественная литература, научная, педагогическая, психологическая  и методическая литература, нетрадиционные носители информации,  справочная литература, брошюры, журналы и т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31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удожественной литературы, обязательной для изучения в рамках образовательной программы по предмету «Литерату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2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учной, общественно-политической  литературы (философия, социология, религия, история, экономика, государство и право,  естественные,  физико-математические, химические, биологические и другие науки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сихологической, педагогической и методической  литерату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справочной  и дополнительной литературы по предметам школьной программы 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ловарей русского язы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словарей иностранного язы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 т.ч. других словар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Энциклопед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D-ROM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spacing w:lineRule="exact" w:line="456"/>
      <w:ind w:firstLine="6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spacing w:lineRule="exact" w:line="424"/>
      <w:ind w:firstLine="706"/>
      <w:jc w:val="both"/>
    </w:pPr>
    <w:rPr>
      <w:sz w:val="20"/>
      <w:szCs w:val="20"/>
    </w:rPr>
  </w:style>
  <w:style w:type="paragraph" w:styleId="Style28">
    <w:name w:val="Style28"/>
    <w:basedOn w:val="Normal"/>
    <w:qFormat/>
    <w:pPr>
      <w:spacing w:lineRule="exact" w:line="4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9:00Z</dcterms:created>
  <dc:creator>X</dc:creator>
  <dc:description/>
  <cp:keywords/>
  <dc:language>en-US</dc:language>
  <cp:lastModifiedBy>Дмитрий</cp:lastModifiedBy>
  <cp:lastPrinted>2014-12-06T13:04:00Z</cp:lastPrinted>
  <dcterms:modified xsi:type="dcterms:W3CDTF">2017-01-23T22:53:00Z</dcterms:modified>
  <cp:revision>6</cp:revision>
  <dc:subject/>
  <dc:title>УТВЕРЖДЕНА</dc:title>
</cp:coreProperties>
</file>