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УООи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Октябрьский район           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С.Н. Попов                                                   _________А.В. Грицаев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_________2015 г.                                                      «___»_________2015 г.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Муниципального автономного общеобразовательного учреждения «Нижнегумбетовская средняя общеобразовательная школа имени Героя Советского Союза С.А.По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на 2015-2019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080"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- 2015 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3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развития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ая  справка о школе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блемный анализ  учебно-воспитательного процесса……………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ссия школы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цепция Программы ………….……...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ханизм реализации Программы 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направления Программы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ереход на новые образовательные стандарты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еспечение возможности самореализации личности школьника…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Совершенствование учительского корпуса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 Изменение школьной инфраструктуры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Сохранение и укрепление здоровья школьников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Профориентационная  подготовка учащихся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ррекционно-развивающего обучения для детей с ОВ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результатов реализации Программы  развития ….…………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редполагаемые результаты реализации Программы развития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можные риски и способы их минимизации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сновные направления развития ресурсной базы 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руководства и контроля в ходе реализации 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ложение………………………………………………………………..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новых изменений в обществе,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задачи современной школы - раскрытие способностей каждого обучающегося, воспитание порядочного и патриотичного человека, личности, готовой к жизни в высокотехнологичном, конкурент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бразованию отводится ключевая роль в духовно-нравственном развитии общества, его способности противостоять перед лицом внешних и внутренних вызовов. Наиболее системно, последовательно и глубоко развитие и воспитание личности  происходит в сфере  общего 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школе должна быть сосредоточена не только интеллектуальная, но и духовная, культурная жизнь школьника. Ребенок школьного возраста наиболее  восприимчив к эмоционально-ценностному, духовному, нравственному развитию и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оссийская общеобразовательная школа должна стать важнейшим фактором, обеспечивающим  социокультурную модернизацию российского общества. Поэтому появилась актуальнейшая необходимость построения образовательного процесса в школе на совершенно иной основе, на основе приоритета нравственного развития и воспитания 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м Программы развития школы является  интеграция и мобилизация всего коллектива на достижение цели развития – переходу от традиций  к новому качеству педагогического процесса по обучению основам наук, формированию высоконравственной, конкурентоспособной, социально адаптированной, способной осознавать ответственность за свою деятельность личности школьника и дошколь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 РАЗВИ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автономного общеобразовательного учреждения «Нижнегумбетовская средняя общеобразователь-ная школа имени Героя Советского Союза С.А. Поп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развития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традиций  к новому качеству педагогического процесса по обучению основам наук, формированию высоконравственной, конкурентоспособной, социально адаптированной, способной осознавать ответственность за свою деятельность личности школьника и дошколь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щеобразовательного учреждения в качественно новое состояние, соответствующее  требованиям государственных образовательных стандартов второго поко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образования и педагогических технологий через введение ФГОС второго поколения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кадрового потенциала школы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внутренней систе-мы оценки качества образования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работы с одарен-ными детьми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и инновационных меха-низмов развития системы воспитания и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крепление и сохранение здоровья детей;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-зы шко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новой модели О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с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ксимально широкого поля образовательных  и воспитательных возможностей наибольшему числу обучающихся, в соответствии с их личными потенциалами, образовательными потребностями, социокультурными нормами и ценност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Style19"/>
              <w:ind w:left="32" w:hanging="0"/>
              <w:jc w:val="both"/>
              <w:rPr/>
            </w:pPr>
            <w:r>
              <w:rPr/>
              <w:t>- 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Создание эффективной, постоянно действующей системы непрерывного образования учителе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Оптимизация системы дидактического и материально-технического обеспечения образова-тельного процесс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Создание условий для установления прочных интеграционных связей между системой основного и дополнительного образования путем новых образовательных и учебных программы на интегративной основе и на основе новых образовательных стандарто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Оптимизация системы внешних связей школы, в том числе и путем использования возможностей школьного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 направления разви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самореализации личности школьника (поддержка талантливых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пешной социализации и гражданского становлен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учительск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 инновационных механизмов развития системы воспитания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материально-технической базы школ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ведение ФГОС дошкольного, начального,  основного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ённая структура и содержание обра-зования через реализацию инновационных, в том числе здоровьесберегающих технологий. 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ление 100% выпускников 11 класса в вузы, ссузы и учреждения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ые общественно-гражданские институты управления учреж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инвестиционной привлекательности школы через публикацию результатов деятельности школы в СМИ, на школьном сайте, в электронной рассы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ующая единая информационно-образовательная среда, повышающая эффективность учебно-воспитательных и управленчески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ная и функционирующая система не-прерывного повышения квалификаци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частие педагогов и учащихся в различных районных, республиканских, всероссийских конкурсах и гра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зёров и победителей муници-пальных и региональных конкурсов, олимпиад дл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доление отрицательной динамики со-стояния здоровья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и комфортных условий УВ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социализации выпуск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технической базы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74" w:hanging="174"/>
              <w:rPr/>
            </w:pPr>
            <w:r>
              <w:rPr/>
              <w:t>Конституция РФ.</w:t>
            </w:r>
          </w:p>
          <w:p>
            <w:pPr>
              <w:pStyle w:val="Style16"/>
              <w:numPr>
                <w:ilvl w:val="0"/>
                <w:numId w:val="16"/>
              </w:numPr>
              <w:ind w:left="174" w:hanging="174"/>
              <w:rPr/>
            </w:pPr>
            <w:r>
              <w:rPr/>
              <w:t>Конвенция о правах ребенка.</w:t>
            </w:r>
          </w:p>
          <w:p>
            <w:pPr>
              <w:pStyle w:val="Style16"/>
              <w:numPr>
                <w:ilvl w:val="0"/>
                <w:numId w:val="16"/>
              </w:numPr>
              <w:ind w:left="174" w:hanging="174"/>
              <w:rPr/>
            </w:pPr>
            <w:r>
              <w:rPr/>
              <w:t>Закон Российской Федерации № 273 "Об образовании в Российской Федерации".</w:t>
            </w:r>
          </w:p>
          <w:p>
            <w:pPr>
              <w:pStyle w:val="Style16"/>
              <w:jc w:val="both"/>
              <w:rPr/>
            </w:pPr>
            <w:r>
              <w:rPr/>
              <w:t>- Концепция долгосрочного  социально-экономического развития РФ на период до 2020 года.</w:t>
            </w:r>
          </w:p>
          <w:p>
            <w:pPr>
              <w:pStyle w:val="Style16"/>
              <w:jc w:val="both"/>
              <w:rPr/>
            </w:pPr>
            <w:r>
              <w:rPr/>
              <w:t>- Государственная программа РФ «Развитие образования» (ГПРО) на 2013 -2020 годы.</w:t>
            </w:r>
          </w:p>
          <w:p>
            <w:pPr>
              <w:pStyle w:val="Style16"/>
              <w:jc w:val="both"/>
              <w:rPr/>
            </w:pPr>
            <w:r>
              <w:rPr/>
              <w:t>- Государственная программа РФ «Развитие науки и технологий» (ГПРНТ) на 2013 – 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государственный образовательный стандарт дошкольного образования (ФГОС ДО), утвержденный приказом Минобрнауки России от 17.10.2013 г. № 1155.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ый государственный образовательный  стандарт начального общего образования (ФГОС НОО), утвержденный приказом Минобрнауки России от 06.10.2009 г. № 373;</w:t>
            </w:r>
          </w:p>
          <w:p>
            <w:pPr>
              <w:pStyle w:val="Style16"/>
              <w:jc w:val="both"/>
              <w:rPr/>
            </w:pPr>
            <w:r>
              <w:rPr/>
              <w:t>- основного общего образования (Ф</w:t>
            </w:r>
            <w:r>
              <w:rPr>
                <w:caps/>
              </w:rPr>
              <w:t xml:space="preserve">ГОС ООО), </w:t>
            </w:r>
            <w:r>
              <w:rPr/>
              <w:t>утвержденного приказом Минобрнауки России от 17.12.2010 г. № 189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едеральный компонент государственного образовательного стандарта (ФКГОС),  утвержденный приказом Минобрнау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от 05.03.2004 года № 108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рограмм и социальных проектов, дополняющих программу развития (с указанием сроков их реал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его направления «Твой выбор» на 2012-2016 г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вездия» (организация работы с одаренными детьми) на 2014-2019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предметно-пространственной среды дошкольных групп» на 2014-2018 г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правление внедрением ФГОС НОО  второго поколения» (2011- 2015 гг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правление внедрением ФГОС ДО» (2014-2016 гг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здание условий в «Нижнегумбетовская средняя общеобразовательная школа имени Героя Советского Союза С.А. Попова» для введения ФГОС ООО» (2015-2019 гг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анизационно-управленческие условия эффективности инноваций в сельской школе» (2012-2015 гг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внедрением и использование новых педагогических технологий как этап построения образовательного процесса на компетентностной основе» (2012-2015 гг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коррекционно-развивающей среды сельской школы (2011-2016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«Нижнегумбетовская средняя общеобразовательная школа имени Героя Советского Союза С.А. Поп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, ученический коллектив, родительская общественность, социальные партнёры шко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88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гионального бюджета -   41100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бюджета -   16900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- 300000  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целевые индикаторы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 школе новых образовательных стандартов, включающих в себя современные требования к уровню подготовки выпускников различных ступен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а педагогов, владеющих ИК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а обучающихся, имеющих доступ к глобальным информационным ресурс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динамика негативных явлений в молодёжной сре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средств в бюджет школ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учеников, занятых в системе дополните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а выпускников, поступивших в вузы и ссузы по результатам ЕГЭ на бюджетной основ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численности учащихся, получающих образование на основе продуктивных технологий, в том числе здоровьесберегающих и ИК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педагогов, прошедших повышение квалификации по приоритетным направлениям работы школ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для психологической поддержки обучающихся и роди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проектных разработок учителей и обучающихся школы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школе</w:t>
      </w:r>
    </w:p>
    <w:p>
      <w:pPr>
        <w:pStyle w:val="ListParagraph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В своей деятельности  педагогический коллектив школы  руководствуется Конституцией РФ, Законом «Об образовании в Российской Федерации», ФГОС 2 поколения, Типовым положением об общеобразовательном учреждении, Уставом школ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раво на ведение образовательной деятельности  школы подтверждается лицензией (регистрационный номер 1576, серия 56Л01 № 0002933), выданной МО Оренбургской области 21.01.2015 г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kern w:val="2"/>
          <w:szCs w:val="24"/>
          <w:lang w:eastAsia="ar-SA"/>
        </w:rPr>
        <w:t xml:space="preserve">Государственный статус подтвержден свидетельством о государственной аккредитации, выданной МО Оренбургской области 30.11.2012 г. (регистрационный номер 860 серия 56А01 № 0000342). </w:t>
      </w:r>
      <w:r>
        <w:rPr>
          <w:szCs w:val="24"/>
        </w:rPr>
        <w:t xml:space="preserve"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Непосредственное руководство школой осуществляет директор школы – Грицаев Александр Васильевич, назначенный учредителем. Заместитель директора по учебно-воспитательной работе – Галкина Ольга Николаевна,  по воспитательной работе – Харитонова Анна Анатольевна,  по дошкольному и начальному образованию – Малютина Ольга Александровна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Основные решения в школе принимает педагогический совет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В школе работают классные родительские комитеты, педагогический совет школы,  наблюдательный совет школы, органы ученического самоуправления. 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дошкольного образования, школа реализует комплексную программу развития детей в системе непрерывного образования, доступность обучения для всех детей с территорий, закрепленных за школой, разнообразие образовательных услуг. Основные задачи на каждой ступени образования формируются, исходя из психологических характеристик учащихся данного возраста. В школе особое внимание уделяется гармоничному развитию, воспитанию общечеловеческих ценностей, формированию базовой культуры учащихся, укреплению здоровья, оказанию помощи в саморазвитии каждого школьника и дошкольника. В современных условиях укрепляется связь школы с  внешкольными учреждениями, вузами как основа создания и развития единого педагогического комплекса. Вместе с тем осуществляется разноуровневость обучения, разрабатываются и отбираются наиболее эффективные технологии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щего образования  МАОУ «Нижнегумбетовская СОШ имени Героя Советского Союза С.А. Попова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ступень </w:t>
      </w:r>
      <w:r>
        <w:rPr>
          <w:rFonts w:cs="Times New Roman" w:ascii="Times New Roman" w:hAnsi="Times New Roman"/>
          <w:sz w:val="24"/>
          <w:szCs w:val="24"/>
        </w:rPr>
        <w:t>– дошкольное образование (2-7 л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</w:rPr>
        <w:t xml:space="preserve"> – начальное общее образование (1-4 класс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 (5-9 клас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sz w:val="24"/>
          <w:szCs w:val="24"/>
        </w:rPr>
        <w:t xml:space="preserve">– среднее общее образование  (10-11 классы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школа имеет право на дополнительное образование детей и взрослых. Образовательный процесс построен на основе глубокого всестороннего изучения личности школьника, научно обоснованного диагностирования, анализа динамики развития каждого ребенка, создания соответствующих условий для удовлетворения его растущих потребностей и активного участия в жизни социума.</w:t>
      </w:r>
    </w:p>
    <w:p>
      <w:pPr>
        <w:pStyle w:val="Normal"/>
        <w:shd w:fill="FFFFFF" w:val="clear"/>
        <w:spacing w:lineRule="auto" w:line="360" w:before="0" w:after="0"/>
        <w:ind w:left="14" w:right="5"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олжительность учебного </w:t>
      </w:r>
      <w:r>
        <w:rPr>
          <w:rFonts w:cs="Times New Roman" w:ascii="Times New Roman" w:hAnsi="Times New Roman"/>
          <w:sz w:val="24"/>
          <w:szCs w:val="24"/>
        </w:rPr>
        <w:t xml:space="preserve">год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- 33 учебные недел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- не менее 34 учебных недель. 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: 1 полугодие 35 мин, 2 полугодие 45 минут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- 45 мин. В 1 классе учебный процесс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ован   в режиме 5-дневной, во 2-11 классах   6-дневной учебной не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Нижнегумбетовская СОШ имени Героя Советского Союза С.А. Попова» работает в односменном режиме. В 2013 году в школе проведен капитальный ремон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кабинетная система. Кабинеты оснащены необходимыми учебно-методическими пособиями. пособиями. В последние годы материально-техничнеская база школы пополнена «Кабинетом географии», «Кабинетом физики», «Кабинетом хими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представл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активными досками – 3 шт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ми проекторами – 10 шт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визорами – 2 шт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ами –   17 шт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утбуками – в каждом кабине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м центром – 2 шт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камерой – 1 шт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ппаратом – 1 шт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есть актовый зал площадью 240 кв.м., спортивный зал - 320 кв.м., отвечающий требованиям СанПиНа, оснащенный необходимым инвентарем. Спортивный зал в короткий срок можно переоборудовать для занятий любым видом спорта (от гимнастики до игровых видов). Имеется столовая на 80 посадочных мест площадью 144 кв.м., пищеблок с новым техническим оборудованием, позволяющим обеспечивать учащихся двухразовым горячим питанием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Одной из важнейших задач школы является обеспечение безопасности обучающихся.</w:t>
      </w:r>
    </w:p>
    <w:p>
      <w:pPr>
        <w:pStyle w:val="TextBody"/>
        <w:spacing w:lineRule="auto" w:line="360"/>
        <w:ind w:firstLine="360"/>
        <w:rPr>
          <w:szCs w:val="24"/>
        </w:rPr>
      </w:pPr>
      <w:r>
        <w:rPr>
          <w:szCs w:val="24"/>
        </w:rPr>
        <w:t>Мероприятия, проводимые по обеспечению безопасности: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Разработан паспорт безопасности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Сформирована нормативно-правовая база по обеспечению безопасности;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szCs w:val="24"/>
        </w:rPr>
        <w:t>Школа оборудована системой пожарной безопасности; имеется необходимое количество огнетушителей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Установлена тревожная кнопка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Разработаны инструкции по безопасности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Работники регулярно проходят обучение в области охраны труда и техники безопасности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Регулярно проводятся инструктажи по безопасности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Осуществляется технический осмотр здания школы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Проводится обучение учащихся правилам безопасности и охраны жизни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Систематически проводятся тренировочные занятия по эвакуации детей и сотрудников;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szCs w:val="24"/>
        </w:rPr>
        <w:t>Разработаны планы эвакуации из здания школы;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szCs w:val="24"/>
        </w:rPr>
        <w:t>Обеспечена освещенность школьной территории;</w:t>
      </w:r>
    </w:p>
    <w:p>
      <w:pPr>
        <w:pStyle w:val="TextBody"/>
        <w:numPr>
          <w:ilvl w:val="0"/>
          <w:numId w:val="23"/>
        </w:numPr>
        <w:spacing w:lineRule="auto" w:line="360"/>
        <w:rPr>
          <w:szCs w:val="24"/>
        </w:rPr>
      </w:pPr>
      <w:r>
        <w:rPr>
          <w:szCs w:val="24"/>
        </w:rPr>
        <w:t>Учащиеся изучают предмет «Основы безопасности жизнедеятельности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 для учащихся с ограниченными возможностями здоровья: установлен пандус, приобретены инвалидная коляска и инвалидное кресло для детей с ДЦ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роблемный анализ состояния учебно-воспит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модернизации российского образования, разработка образовательных стандартов, информатизация образовательной среды определяют новые ориентиры в развитии школ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е в Законе об образовании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я навыков исследовательской деятельности обучаю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дошкольного, начального общего,  основного общего, среднего полного общего образования, направленных на формирование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для школы является и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ихся освоить образовательную программу и быть успеш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способен обеспечить высокий уровень качества образования, развития интеллектуальных способностей и творческого потенциала обучающихся, формирования у школьников способности действовать в ситуации открытого динамично развивающегося общества, но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обучающихся. Весь педагогический коллектив  осознает необходимость совершенствования содержания обучения и воспитания в соответствии с современными требованиями, а также необходимость развития воспитательного потенциала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аиболее важные для коллектива, решаются коллегиа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дел в школе на сентябрь 2015 года позволил определить результаты работы, выявить круг проблем, сильные и слабые стороны в деятельности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идеей образовательной деятельности стало формирование успешной личности обучающегося независимо от его общей подготовленности и мотивации к процессу обучения и воспитания, отработка методик работы школы на усп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уровень профессиональной подготовки учителей. В своей деятельности педагоги активнее стали использовать новые образовательные и информационные (компьютерные) технологии, что является привлекательным для обучающихся и способствует повышению мотивации к педагогическому взаимодейств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есть ряд областей деятельности школы, нуждающихся в административных, технологических, финансовых или творческих усилиях для их совершенствования и модернизации.</w:t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проблемный анализ ситуации</w:t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19"/>
        <w:gridCol w:w="3686"/>
        <w:gridCol w:w="180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 удовлетворя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для 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результата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учебно-воспитательной деятель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 среднем зве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обучения в подростковом возра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емей с нарушением воспитательной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ового поко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перегруженность школь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программ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дифференцированного подхода к обу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ей системы предпрофильной подготовки и профильного обуч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 образовательной деятель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с проблемами здоровья и психофизиологического разви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финансового положения   семей, жилищно-бытовых условий, семей уклоняющих от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культурно-оздоровительной и просветительской работы с учащимися и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аксимально возможного количества обучающихся к занятиям в спортивных сек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групп здоровья для ослабленных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разовательной деятель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педагогов об основных направлениях модернизации в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смена образовательных парадигм, и, как следствие, фрагментарная осведомленность части учителей о результатах современных исследований в области педагогики, педагогической псих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такого информационного пространства в школе, которое будет способствовать повышению не только информирования педагогов, но и их профессиональной компетен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ведения профильного обучения по групп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численность обучающихся на старшей ступени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дивидуальных образовательных траек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 образовательной деятель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 не обеспечивает в полной мере реализацию запросов родителей и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ов и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етевого взаимодейств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направленность ОП на формирование функциональной грамотности, языковой, информационной компетен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словий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аучно-методически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фических критериев оценки деятельности педагогического коллектива школы по профилактике заболеваемости и укрепления здоровья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ритериев и показателей кач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материальной базы для создания необходимого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ов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базы школы. Создание в рамках школы целостной здоровьесберегающей среды, охватывающей все сферы жизни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кадровы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молодых ка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ижа труда учителя в общ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морального и материального стимулирования учителей,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системы оплаты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ультуротворческой среды в коллективе, способствующей росту мотивации к профессиональному самосовершенств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материально-технически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изменение требований к оснащению образовательного проце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вого поко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необходимым компьютерным и учебным оборудованием кабин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дополнительной аудио- и видеотехники для работы учителей иностранного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полнение фонда медиатеки, учебников, художественной и научно-популярной литературы школьно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полнение предметно-пространственной среды дошколь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разовательной среды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нормативно-правовы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етких критериев  внутренней системы оценки качества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вого поко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 по обеспечению внутренней системы оценки качества образо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 образователь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, отмечаем слабые и сильные стороны шко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ильные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стабильный, достаточно интеллектуальный, творческий коллектив   учителей с инновационным потенциалом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тилась позитивная динамика личностного роста дошкольников и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одительской общественности увеличилось количество единомышле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бы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внедрения  педагогами новых образовательных технологий в учебный и воспитательный  процес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 с проблемами здоровья и психофизиологического развит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нутренней системы оценки качества образова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материальной базы для создания необходимого здоровьесберегающего пространства и стимулирования условий, обеспечивающих физическое развитие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, выявленных в ходе анализа, направлена Программа развития школы на 2015-2019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иссия школ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МАОУ «Нижнегумбетовская СОШ имени Героя Советского Союза С.А. Попова» заключается в предоставление максимально широкого поля образовательных  и воспитательных возможностей наибольшему числу обучающихся, в соответствии с их личными потенциалами, образовательными потребностями, социокультурными нормами и цен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Данная направленность развития образования предполагает гуманизацию педагогического взаимодействия, утверждение субъектной позиции, как обучаю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е и уважение друг к другу обучающихся, педагогов, род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психологической комфортности для всех субъектов педагогическ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тмосфера свободы творчества, способствующая разностороннему развитию обучающихся и уч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ысокого стандарта образования для всех выпускников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ление к обеспечению социальной адаптации выпускник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ентация содержания образования на приобретение обучающимися основных компетентностей, особенно навыков самоопределения и жизнеобеспечения в таких областях, как здоровый образ жизни, позитивное участие в общественной жизни, информационные коммун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, создание социально-психологических и здоровьесберегающих условий для их самообразования и самореализации, социального самоопределения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, формирование потребности ведения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системы диагностики и мониторинга образовательного процесса в шко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и развитие их творческого потенци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 разви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ограммы развития школы разработана в соответствии с основными направлениями государственной политики России в области образования, в соответствии с Законом «Об образовании в Российской Федерации», с Федеральными государственными образовательными стандартами начального общего, основного общего образования, среднего полного общего образования, Концепцией модернизации российского образования, с Устав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развития исходит из того, что обучаю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учебно-воспитательной, научно-методической, организационно-управленческой сфер деятельности школы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 развития – это 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предназначения нашей школы является усвоение обучающимися обязательного минимума содержания образовательных программ, формирования у них базовых ключевых компетентностей,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циональной образовательной инициативе «Наша новая школа» определяется цель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ход на новые образовательные стандар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возможности самореализации личности школьника (поддержка талантливых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условий для успешной социализации и гражданского становлен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чительск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и укрепление здоровья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и инновационных механизмов развития системы воспитания и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дернизация материально-технической базы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компетентностей обучаю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обучающиеся овладеваю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е ключевых компетентностей - является приоритетной задачей педагогического коллектив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зменяющегося мира воспитание становится приоритетным направлением развити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айно в проекте национальной образовательной инициативе «Наша новая школа» говорится, что «важной задачей является усиление воспитательного потенциала школы, обеспечение индивидуализированного психолого- педагогического сопровождения каждого обучающего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ть такие условия пребывания ребенка в школе, чтобы ему хотелось не только просто учиться, но и получать радость от успеха своей деятельности, быть в центре внимания своих сверстников, получать одобрение своих учителей, быть успеш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обучающегося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приоритеты развития школ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еятельности школы определяется необходимостью обеспечить готовность (в настоящем и будущем) выпускника школы к полноценному функционированию в обществе. Современный национальный воспитательный идеал, обозначенный в Концепции духовно-нравственного развития и воспитания личности гражданина России,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 разви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ффективной, постоянно действующей системы непрерывного образования уч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ановления прочных интеграционных связей между системой основного и дополнительного образования путем новых образовательных и учебных программы на интегративной основе и на основе новых образовательных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истемы внешних связей школы, в том числе и путем использования возможностей школьного сай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а педагогов школы</w:t>
      </w:r>
      <w:r>
        <w:rPr>
          <w:rFonts w:cs="Times New Roman" w:ascii="Times New Roman" w:hAnsi="Times New Roman"/>
          <w:sz w:val="24"/>
          <w:szCs w:val="24"/>
        </w:rPr>
        <w:t xml:space="preserve"> – воспитать выпускника, обладающего следующими качеств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 жизненные цели и быть способным их достига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творческому созиданию своей личной жизни, ее осмысленной организации на основе национальных 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х ценностей, любви к своей Родине и уважения традиций иных национальных культу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здраво и логично мыслить, принимать обдуманные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выбору профессии, ориентации в политической жизни общест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 самооценка (внутренняя гармония и самоконтрол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 разви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аправлений реализации Программы развития школы, считаем необходимы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у и реализацию качественно нового, личностного и развивающее ориентированного образования на основе синтеза традиций с иннов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и механизмов внутри школы для развития детских общественных организаций, ученическ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дополнительных проектов и программ для эффективной реализации Программы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 - это условие высокого качества образования, охватывающее следующие основные области школьного образовательного простран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ачественно новой, комфортной воспитательно-образовательн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ая классно-урочная система и внедрение новых педагогических технологий в процесс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традиции и инновации в воспит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лимпиадного движения и научно-исследовательской деятельности педагогов 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звития через отдельные проекты и 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направления Программы развития школ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ход на новые образовательные стандар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быстрой смены технологий речь идё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должна стать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сходящие в нашей стране, определяют необходимость разработки и внедрения нового поколения образовательных стандартов общего образования. Актуальные задачи, поставленные сегодня перед школьным образованием, значительно расширяют сферу действия и назначение образовательных стандартов. Большое значение приобретают социальные эффекты, обусловленные функционированием системы образования — эффекты формирования гражданской активности и консолидации общества, снижения социально-психологической напряженности между различными группами населения и достижения социального равенства отдельных личностей с разными стартовыми возмо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тандартов положен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всех сторон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, их солидарной ответственности за результат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Уже в школе дети должны получить возможность раскрыть свои способности, сориентироваться в высокотехнологичном конкурент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 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Достижение таких результатов в практике школы должно основываться на передовых достижениях отечественной психолого-педагогической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их условий для введения ФГОС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ценки личных достижений обучающихся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й системы оценки качества образования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7"/>
        <w:gridCol w:w="142"/>
        <w:gridCol w:w="13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в соответствии ФГОС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едению в соответствие с требованиями ФГОС должностных инструкц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сновной образовательной программы основного общего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сновного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ителей по учебным предмета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класса, зам.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приказ об утвержд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 школы, поэтапно по мере введения ФГО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методических семинарах по подготовке и введению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обмен опыт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методической литературой, учебник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орудованию кабинетов в соответствии с требованиями ФГО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используемой и имеющейся в кабинете учебной литературы на предмет ее соответствия двум федеральным перечн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рабочих мест учителей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, завхо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привлечения учреждений дополнительного образования и других учреждений родителей к организации внеурочной деятельности обучающихся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ер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нормативно-правовой методической базы, регламентирующей введение ФГОС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реализации ФГОС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консультации педагогов по вопросам введения ФГОС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 школы к введению ФГО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экспертиз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вовлеченных в деятельность образовательного учреждения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в школе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ребований ФГОС на заседаниях педагогического совета школы, родительского комитета школы, класса, родительских собраниях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олнота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езультатов обучения на всех ступенях обще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зависимой муниципальной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школы подготовки и проведения государственной (итоговой) аттестации выпускников, освоивших образовательные программы основного общего и среднего пол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школы по подготовке выпускников к сдаче единого государственного экзамен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обучающихся, подтвержденных независимой оценкой качества образования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системы оценки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образовательных достижений обучающихся на разных ступенях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творческих достиже-ний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внутришко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зультаты аттестации педагогических и руководящ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внутришкольного мониторинга психологического комфорт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ачества знаний обучающихся. Повышение уровня продуктивности учебной работы школь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дагогического мастерства  учителей школы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беспечение возможности самореализации личности школьника (поддержка талантливых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аннее выявление, обучение и воспитание одаренных и талантливых детей составляет одну их главных проблем совершенствования системы образования. Поэтому, 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 Массовая школа обычно сталкивается с проблемой раннего выявления и развития способностей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– олимпиадное движение, тесно взаимосвязанное с работой с одарёнными детьми – одной из 5 основных задач президентской инициативы «Наша новая школа». Организация олимпиадного движения в школе также основывается на синтезе традиции и инновации. Традиционным является участие во всех этапах всероссийских предметных олимпиад по всем предметам, а также в международных играх и олимпиадах «Кенгуру» по математике, «Русский медвежонок» по русскому языку,  «Британский  бульдог» по английскому языку. Инновацией в этой работе является индивидуальное закрепление за каждым обучающимся из числа одаренных детей наставника из числа учителей-предмет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образования заключается в создании условий, позволяющих каждому обучающемуся освоить образовательную программу и быть успешным. Происходит демократизация школьной жизни, активно привлекаются родители и местное сообщество в качестве ресурса развити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научно-практическую и проектную деятельность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способностей обучающихся.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91"/>
        <w:gridCol w:w="1927"/>
        <w:gridCol w:w="25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учающихся, проявивших свои таланты в различных областях деятель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ворческих работ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або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екстов олимпиад и интеллектуальных конкур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тек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омендаций по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школы, участников различных, конкурсов, соревн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конкур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на ранних этапах развит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. директора по УВР,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интересов и запросов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аучно-исследовательской деятельности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ока исследовательских форм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стоятельности познавательной активности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вовлеченных в исследовательскую деятельн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ндивидуальных достижений обучающихся (портфолио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образовательного процес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зентации достижений школьни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тского творч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, само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«Опыт работы с одаренными детьм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, муниципальной, Всероссийской олимпиаде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муниципальных, Всероссийских олимпиа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, конкур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дистанционных олимпиад и конкурс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школьном сайт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наставничества над каждым одарённым ребён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едагогических рисков в работе с одаренными деть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грировано-предметных неде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казание помощи способным детям, попавшим в трудную жизненную ситуаци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в работе с одаренным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1.Создание условий для успешной социализации и гражданского становлен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. Сегодня коренным образом меняются отношения гражданина России с государством и обществом. Поэтому при формировании личности, необходимо сочетать гражданскую, правовую, политическую культуру и ощутимый вклад должна внести именно современная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системная воспитательная работа в школе, отвечающая современным требованиям государственной политики, должна быть индикатором ценностного и морально-нравственного состояния общества. «Концепция духовно-нравственного развития и воспитания личности гражданина России» определяет школу как важнейший фактор, обеспечивающий социокультурную модернизацию российского общества, и определяет основные направления в работе образовательных учреждений: интеллектуальная, гражданская, духовная и культурная жизнь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 Патриотизм выступает в единстве духовности, гражданственности и социальной активности и формируется в процессе обучения, социализации и воспитания школьников. Чувство патриотизма у юного гражданина - это не только результат его знаний о своем Отечестве, это сложившийся внутренний образ, который становится регулятором его собственного поведения и критерием оценки поведения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им воспитанием нужно заниматься так, чтобы это создавало соответствующее желание у школьников  изучать историю страны,  ощущение причастности к сегодняшнему дню и гордости  за те события, которые были в прежний пери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через вовлечение обучающихся в кружки и секци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работе в детских общественных организациях, объединениях, клубах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евого взаимодействия с учреждениями дополнительного образовани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атриотического воспитания через организацию и проведение внекласс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и духовно-нравственное воспитание.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134" w:hanging="425"/>
        <w:contextualSpacing/>
        <w:jc w:val="both"/>
        <w:rPr/>
      </w:pPr>
      <w:r>
        <w:rPr/>
        <w:t>Дополнительное образова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39"/>
        <w:gridCol w:w="1361"/>
        <w:gridCol w:w="28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и духовно-нравственное воспит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закона «О днях воинской славы России» создать календарь победных дней Росс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педагог – организатор по ОБ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торико-правовой основы гражданско-патриотического и духовно-нравственному  воспи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периодически пополнять картотеку Федеральных законов, включающих вопросы гражданско-патриотического воспитания граждан Р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государственной политики в области гражданско-патриотического воспи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нцепции патриотического воспитания граждан РФ разработать формы и методы работы с обучающимися по вопросам гражданско-патриотического и духовно-нравственного воспитания школьник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й методологической основы гражданско-патриотического  воспит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 гражданско-патриотическому  воспитания обучающихся, готовности их к достойному служению Отечеств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гражданско-патриотического  воспит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обучения и воспитания (анкетирование, итоговая аттестация, олимпиады и т.д.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ческий 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ых технологий, корректировка планов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учителями-предметниками, классными руководителями, педагогами дополнительного образования реализующими программы гражданско-патриотической   направлен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расширение возможностей системы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их семинаров и педсоветов по реализации программ гражданско-патриотической   направлен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организации гражданско-патриотического   воспит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овые компьютерные технологии, организовать учёбу классных руководителей по гражданско-патриотическому воспитанию обучающихс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 организатор, педагог- организатор ОБ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, совершенствование подготовки кадр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гражданско-партиотического воспитания, месячника гражданской обороны, «Вахты Памяти», акции «Открытка солдату», «Письмо солдат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 организатор, педагог- организатор ОБЖ, классные руководители, обучающие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юбилей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чувства гордости за свою страну, осознание необходимости увековечения памяти российских воинов, событий истории Отеч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йонных, республиканских конкурсах, фестивалях, спортивных соревнованиях, играх и т.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 организатор, педагог-  организатор ОБЖ, учитель физической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воспитан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песни и стро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воспитанию обучающих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треч  с ветеранами тыла, труда, Вооружённых Сил и правоохранительных органов, ветеранами   локальных вой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го потенциала ветеранов в воспитании подрастающего поко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Уроков мужества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предметники, классные руководители, обучающие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ёжи в духе боевых традиций старших покол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, презентаций с тематикой гражданско-патриотического   воспитания (походы, конкурсы, вечера и т. п.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обучающие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в целях пропаганды гражданско-патриотического  воспит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ам гражданско-патриотического и духовно-нравственного  воспита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формирования гражданско-патриотических чувств и сознания у обучающих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: «Проблемы патриотического воспитания: опыт, перспективы, взаимодействие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ШМО классных руководителей, педагоги дополните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патриотического воспитания обучающихся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 с целью оказания им помощ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 и бесед для родителей специалистов различных служб (нарколога, юриста, психотерапевта, инспектор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«Подросток», антинаркотической а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 «День борьбы с курением», «День борьбы со СПИДом», «Спорт вместо наркотиков»и д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развитие личностных ресурсов детей, способствующих формированию активной жизненной пози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мейных и социально-психологических условий проживания ребенка-первоклассника в семь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порт и здоровь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по следующим направлениям: технического и художественного творчества, туристско-краеведческое, спортивное, патриотической направленности, культурологическое, социально-педагогическ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о внеурочное 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посещающих кружки и секции  и участвующих в районных, республиканских, всероссийских и программ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обучающихся  к занятиям в кружках и секция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обучающихся к участию в районных, республиканских, всероссийских программа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сти кружков и секций на базе школ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 спортивно-оздоровительной направленности в рамках дополнительного образования дете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  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с учреждениями дополните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реждений дополнительного образования, взаимодействующих  со школо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Совершенствование учительского корпу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сходящие во всех сферах нашего общества и прежде всего в сфере образования, предъявляют новые требования к системе повышения квалификации работников образования, к личности самого учителя. 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школе, на уровне района, республики.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необходимы новые учителя – профессионалы своего дела, чуткие, внимательные, восприимчивые к интересам школьников, открытые ко всему нов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, соответствующих современным требованиям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851" w:hanging="142"/>
        <w:contextualSpacing/>
        <w:jc w:val="both"/>
        <w:rPr/>
      </w:pPr>
      <w:r>
        <w:rPr/>
        <w:t>Повышение профессиональной компетентности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83"/>
        <w:gridCol w:w="1796"/>
        <w:gridCol w:w="287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рядку аттестации педагогических кадр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конкур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участ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ижа педагогической профессии и школы  в социум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квалификации педагогических кад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ых,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школы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, открытых мероприятий педагогами школ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урсовой подготовки педагогов школ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педагогов на повышение  квалификации через дистанционную форму обуч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 школ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школы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с портфолио педагог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 Изменение школь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ициативы «Наша новая школа» одно из ведущих направлений развития школы до 2020 г. - «Изменение школьной инфраструкту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ы станут современными зданиями – школами нашей мечты, с оригинальными архитектурными и дизайнерскими решениями, с добротной и функциональной школьной архитектурой,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облик школы должен значительно измениться. Мы получим реальную отдачу, если школа станет центром жизни всех субъектов образовательного процесса. Создание современной инфраструктуры нашей новой школы актуально наряду с другими президентскими инициати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атериально-технической базы школы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безопасных условий для обеспечения  учебного процесса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 и педагогов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44"/>
        <w:gridCol w:w="1595"/>
        <w:gridCol w:w="22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всей территории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ников учебного процес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частка дошкольных 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я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нащения школы новой мебель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его места педагога интерактивными средствами об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компьютерного оборудования, приходящегося на 1 обучаю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 спортивным инвентар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школы с организациями социальной сфе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оспитате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правлений дополните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пространственной среды дошкольных 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. Стать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«Информатизация школ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 и педагог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«Информатизация школ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информационно-коммуникативных  и дистанционных технологий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мотивированных на участие в инновацион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5. Сохранение и укрепление здоровья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подрастающего поколения – важный показатель качества жизни общества и государства, отражающий не только настоящую ситуацию, но и формирующий ее развитие в будущем. Всемирной организацией здравоохранения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высоким уровнем развития личности, определенными убеждениями и установками, а также всесторонними знаниями, умениями и привычкам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сбережение стало одним из атрибутов образовательного процесса в школе. Оно проявляется в применении здоровьесберегающих технологий, организации здоровьесберегающей среды, совместной деятельности учителей, классных руководителей и воспитателей нацеленной на формирование культуры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практике сегодняшнего дня можно выделить три основные группы подходов к решению проблемы здоровья в школе: профилактический, методический и формирование здоров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й подход предусматривает передачу базовых знаний об индивидуальном здоровье; медико-социальный мониторинг состояния здоровья воспитуемых; работу по профилактике вредных привычек и возможных заболеваний. Это просветительский и непосредственно обучающий подход, как правило, - сфера деятельности классных руководителей, учителей биологии, физкультуры, ОБЖ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технике безопасности на уроках физики, химии, технолог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подход учитывает негативное воздействие на здоровье самой действующей системы обучения. Он предполагает использование учителем демократических методов организации учебного процесса; отказ от авторитарного стиля; обучение обучающихся способам и приёмам взаимодействия с самим собой, своим внутренним миром, друг с другом и со взрослыми, с окружающим обществом и природой; обучение навыкам самоорганизации и самообразования; формирование среды сотрудничества школьников и учителей в ходе учебного процесса. Основная его цель - создание силами школьного коллектива нетравмирующей и безопасной развивающей школьной среды дл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ждый учитель средствами своего предмета может и должен осуществлять оздоровительную направленность уроков. И, наконец, функция педагогической деятельности предполагает личный пример учителя, ведущего здоровы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одход - формирование здоровой личности. Он включает в себя оба выше названных направления, а также организацию системы условий для сохранения и созидания здоровья. Это увеличение часов на занятия по физической культуре, проведение физкультминуток; развитие системы спортивных секций; вовлечение обучающихся в различные виды реальной творческой деятельности; организация здорового качественного питания. Такой серьёзный комплексный подход возможен только общими усилиями всех работников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еклассной физкультурно-оздоровительной деятельности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Укрепление здоровья школьников.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6"/>
        <w:gridCol w:w="1558"/>
        <w:gridCol w:w="25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обучающихся в  школе качественным сбалансированным  горячим питание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обучающихся  школы, получающих  полноценное  горячее  пит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ннему выявлению потребителей наркотических средств, индивидуальной профилактической работе среди обучающихс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школы 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тей в основную, подготовительную и специальную групп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и ФАП Зам.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и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намических пау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физической культуры с учетом мониторинга уровня физического здоровья и индивидуальных особенностей обучающихс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физ.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годно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портивных секция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 ежегодно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деятельности по 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доровья школ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Учитель физ.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спортивных соревнова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ей о состоянии здоровья детей и факторах, формирующих  здоровье школь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здоровь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Профориентационная  подготовка учащихс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рганизация экспериментальной площадки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туальность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иоритетных задач «Концепции модернизации российского образования» и проекта «Наша новая школа» является создание системы специализированной, профильно-ориентированной подготовки, направленной на индивидуализацию и социализацию обучения. В проекте «Наша новая школа» отмечается, что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ым результатом школьного образования должно стать его соответствие целям опережающего развит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важнейших компонентов этого соответствия -  готовность к профессиональному труду, осознание роли труда в обеспечении собственной успешности, правильный выбор профессии, готовность к постоянному профессиональному развитию и непрерывному образованию. </w:t>
      </w:r>
    </w:p>
    <w:p>
      <w:pPr>
        <w:pStyle w:val="Style20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ая школа – важный компонент российской системы образования, которая сохраняет значительные возможности влияния на социализацию выпускника сельской школы, а через него – и на формирование всего сельского социума, основу которого в будущем должны составлять жители, активно влияющие на производственную, бытовую и информационную культуру села.</w:t>
      </w:r>
      <w:r>
        <w:rPr>
          <w:color w:val="000000"/>
          <w:sz w:val="24"/>
          <w:szCs w:val="24"/>
        </w:rPr>
        <w:t xml:space="preserve"> Современное российское село находится на пороге серьезных преобразований во многих сферах жизнедеятельности, поэтому оно остро нуждается в притоке молодых, работоспособных, квалифицированных специалистов.</w:t>
      </w:r>
      <w:r>
        <w:rPr>
          <w:sz w:val="24"/>
          <w:szCs w:val="24"/>
        </w:rPr>
        <w:t xml:space="preserve"> Школа и социум несут большую ответственность перед своими воспитанниками за их будущее. В новых социально – экономических условиях сельские дети должны не только получать первые навыки работы на земле, но и учиться эффективно хозяйствовать на ней; они должны уметь оценивать результаты своего труда как морально, так и материально. Важнейшей задачей сельской школы является формирование «сельскохозяйственной грамотности», т.е. вооружение учащихся тем минимальным объемом знаний и умений по сельскому хозяйству, который позволит им реализовать себя как будущего хозяина земли. Каждый выпускник сельской школы должен стать всесторонне грамотным землепользователем как минимум в масштабах личного подсобного хозяй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их условиях введение профильного аграрного обучения и предпрофильной подготовки в школе становятся особенно актуальными и являются компонентом новой образовательной среды, которая создает условия для самоопределения, самореализации школьников, обеспечивает возможность осуществления профессиональных проб, готовит к самостоятельному сознательному выбору профиля профессионального обучения.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ропромышленный комплекс сегодня становится всё более привлекательным сектором развития малого и среднего бизнеса в России. Все чаще, используя современные управленческие знания и опыт, молодые люди начинают строить свою карьеру и бизнес в сфере сельского хозяйства. Именно поэтому ключевыми направлениями работы профильного аграрного класса является изучение старшеклассниками основ ведения малого бизнеса и предпринимательства в агропромышленном секторе. Участвуя в дискуссиях, организационно-деятельностных играх, экскурсиях, создавая электронные презентации, исследовательские работы, проекты, бизнес-планы, учащиеся профильных аграрных классов знакомятся с основами экономики, менеджмента, права, экологии и сельского хозяй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истему знаний учащихся, включающих знания основ растениеводства и животновод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х технологий  сельскохозяйственного производства, видов оборудования и сельхозмашин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новные понятия экономики, основ бизнес-планирования, современных форм ведения агробизнеса, механизмов франчайзинга 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правовые и экономические основы предпринимательства в сельском хозяй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профессиональную компетентность учащихся  через знакомство с профессиями аграрного на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таршеклассников к свободному ориентированию относительно сельскохозяйственных, агропромышленных, социально-экономических  процессов происходящих в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грамотному ведению личного хозяйства и организации фермерского семей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чебно-исследовательскую компетентность (освоение основного инструментария для проведения исследования, методики проведения опытов и экспериментов с сельскохозяйственными растениями и животными, средств исследования, форм и методов его проведения, грамотного представления 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авилам техники безопасности  и специальным умениям и  навыкам при  проведении практи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знес-план, защищать его и организовывать собственное дел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, мотивационную сферы учащихся в области профессиональны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сновы современного пространственно-аналитического мышления, исследовательской деятель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ую сферу детей - способности к целевому, причинному и вероятностному анализу различных ситуаций; стремления к личному участию в практических дела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умения и навыки учащихся: работать с учебной, научно-популярной и справочной литературой, интернет-ресурсами,  систематизировать материал,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творчество при решени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требность в профессиональном самоопределении,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оспитывающие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Style w:val="Emphasis"/>
          <w:i w:val="false"/>
          <w:iCs w:val="false"/>
          <w:szCs w:val="24"/>
        </w:rPr>
        <w:t>Воспитывать трудолюбие</w:t>
      </w:r>
      <w:r>
        <w:rPr>
          <w:szCs w:val="24"/>
        </w:rPr>
        <w:t xml:space="preserve"> через вовлечение учащихся в значимый для них производственный труд и систему современных рыночных отношений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оспитывать предприимчивого, конкурентоспособного хозяина, фермера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Прививать чувство любви к родной земле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ырабатывать у школьников активную жизненную позицию.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841"/>
        <w:gridCol w:w="1796"/>
        <w:gridCol w:w="2487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кспериментальной площадки по профориентационной аграрной подготовке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занятости населения Оренбург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фильного аграрного  класса 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сотрудничестве между ГКУ «Центр занятости населения Октябрьского района», ОГАУ и школ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ых и календарных планов для профильного аграрного класс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грар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и календарный план с учетом школьного и регионального компонентов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для проверки знаний, полученных уча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грар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входного, промежуточного и итогового контроля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круглых столах», конференциях, совеща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грар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нательному выбору профиля профессионального обучени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ездки, мастер-классы предприним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грар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на сайте школ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7. Организация коррекционно-развивающе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Актуальность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ациональная образовательная инициатива "Наша новая школа" так определила один из своих приоритетов: «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…»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.  В соответствии 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м планом формирования и реализации современной модели образования – 2020»  «</w:t>
      </w: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ля неспециализированных образовательных учреждений, в которых созданы условия для обучения лиц с ограниченными возможностями здоровья,  должна составить 70%  к 2016 г., а  доля лиц с ОВЗ, получающих образовательные услуги в неспециализированных учреждениях,  – 70%  к 2020 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.»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акая постановка задачи  влечет  за собой необходимость структурно-функциональной, содержательной и технологической модернизации образовательной систе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знание государством  ценности социальной и образовательной интеграции детей с  ОВЗ обусловливает необходимость создания для них  адекватного образовательного процесса именно  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нклюзивное образование  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  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 xml:space="preserve">Основной критерий эффективности инклюзивного образования  – успешность социализации, введение в культуру, развитие социального опыта ребенка с ОВЗ наряду с освоением им академических знаний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оздание адаптивной образовательной среды, обеспечивающей удовлетворение как общих, так и особых образовательных потребностей ребенка с ОВ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остроение обучения особым образом – с  выделением специальных задач, разделов содержания обучения, а также методов, приемов и средств достижения тех образовательных задач, которые в условиях нормы достигаются традиционными способ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нтеграция процесса освоения знаний и учебных навыков и процесса развития социального опыта, жизненных компете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беспечение психолого-педагогического сопровождения процесса интеграции детей с ОВЗ в образовательную и социальную среду, содействия ребенку и его  семье, помощи педагог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зработка специализированных программно-методических комплексов для обучения детей с ОВ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оординация и взаимодействие специалистов разного профиля и родителей, вовлеченных в процессе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вышение профессиональной компетентности педагогов в вопросах обучения и развития детей с ОВЗ различной специфики и выраж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формирование толерантного восприятия и отношения участников образовательного процесса к различным нарушениям развития и детям с ОВ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ыход детей с ОВЗ из состояния изолированности от обще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еализация конституционных прав детей с ОВЗ на образование в соответствии сих возможност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олучение ими образования в соответствии с индивидуальными возможностя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еализация себя в обществ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овышение качества жизн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лучшение социально-экономического положения семей, воспитывающих детей с ОВ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многих лет в школе функционирует класс специального (коррекционного) обучения по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вида. Инклюзивное образование данной категории обучающихся заключается в социализации, адаптации их в окружающем мире через систему внеурочной деятельности совместно с обучающимися школы: классные часы, кружки, спортивные секции, общешкольные мероприятия. Внеурочная деятельность позволяет данной категории учащихся  почувствовать себя значимыми и успеш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39"/>
        <w:gridCol w:w="1796"/>
        <w:gridCol w:w="248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lang w:eastAsia="ru-RU"/>
              </w:rPr>
              <w:t xml:space="preserve">Разработка и корректировка индивидуальных учебных планов и программ для каждого ребен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бор  семьей ребенка с ОВЗ варианта образов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обретение специальных учебников, рабочих тетрадей  и дидактических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сех детей необходимыми пособиями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снащение кабинета техническими средствами, обеспечивающими  доступ ребенка с ОВЗ к образова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интерактивными средствами обуче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едагогов, прошедших переподготовку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бщешкольных мероприят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адаптация в окружающем ми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ценка результатов реализации Программы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"/>
        <w:gridCol w:w="2330"/>
        <w:gridCol w:w="142"/>
        <w:gridCol w:w="51"/>
        <w:gridCol w:w="799"/>
        <w:gridCol w:w="141"/>
        <w:gridCol w:w="789"/>
        <w:gridCol w:w="63"/>
        <w:gridCol w:w="793"/>
        <w:gridCol w:w="57"/>
        <w:gridCol w:w="841"/>
        <w:gridCol w:w="152"/>
        <w:gridCol w:w="992"/>
      </w:tblGrid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обучающихся по ФГО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клас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повышение квалификации для работы в соответствии с ФГО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их условий для введения ФГ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ебных кабинетов, в которых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личных достижений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имеющих портфолио лич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,4класс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,4,5,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возможности самореализации личности школьника (поддержка талантливых дете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научно-практическую и проектную деятельн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работающих в научном обществе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 обучающихся, участвующих в дистанционных олимпиадах и конкур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-лектуальных, творческих способностей обучающих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получающих доступные качественные услуг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Создание условий для успешной социализации и гражданского становления личности.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дополнительного образования через вовлечение обучающихся в кружки и секции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 посещающих кружки и секц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детских общественных организациях, объединениях, клубах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привлеченных к работе в детских общественных организациях, объединениях, клуба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с учреждений дополнительного образования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реждений дополнительного образования, взаимодействующих со школ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-патриотического воспитания через организацию и проведение внеклассных мероприяти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участвующих в мероприятиях гражданско-патриотического направления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соответствующих современным требования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, прошедших ФГО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, прошедших различные КП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атериально-технической базы школ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ебных кабинетов, подключенных к лок. школьной с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лассов новой мебел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 новым инвента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столовой технологическим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пространственной среды дошкольных групп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0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 и педагого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имеющих доступ в Интернет в учебном и внеучебном процесс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классной физкультурно-оздоровительной деятельност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вовлеченных в физкультурно-оздоровительную деятельност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 качественным сбалансированным  горячим питанием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учающихся  качественным горячим питание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 подготовка учащихся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нательному выбору профиля профессионального обуч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7"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 школы, выбравших профессию 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го профил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ими материалам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ими материал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рганизация коррекционно-развивающего обучения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о внеурочную деятельност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вовлеченных во   внеурочную деятельност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ими материалам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ими материала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едполагаемые результаты реализации Программы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эффективных образовательных технологий в деятельности школы, совершенствование используемых методов обучения и воспитания, которые будут способствовать развитию у школьников мотивации к обучению и получению высокого уровня знаний, формированию базовых ключевых компетентностей. Работа научного общества обучающихся поможет реализовать творческий потенциал обучающихся, сформирует навык научно-исследовательской работы, повысит их интеллектуальный уров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психолого-педагогического сопровождения детей будет способствовать сохранению и укреплению здоровья обучаю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профессионального мастерства педагогов будет способствовать повышению качества обучения и воспитания школьников и до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обучающихся, сохранению и укреплению их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диагностических и мониторинговых исследований в рамках внутренней системы оценки качества образования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иски и способы их миним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х мин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частью родительской общественности  стратегических целей развития школ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ткрытости образовательного учреждения, освещение деятельности администрации и педагогического коллектива в СМИ, на сайте школы в форме публичного докл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сть педагогической общественности по отношению к заявленным направлениям взаимодейств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ого коллектив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сопровождение выпускников школы, обучающихся в педагогических вуза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финансовых  средств школы в условиях введения нормативного финансирования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НПО и других инновационных проектах и конкурсах, привлечение средств благотворителей.</w:t>
            </w:r>
          </w:p>
        </w:tc>
      </w:tr>
    </w:tbl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ресурсной баз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 потребует развития ресурсной базы по трём основны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азвития учебно-методического обеспечения реализации Программы развития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е пополнение фонда учебной, методической и художественной литературой в библиотеке школы, в дошкольных группах и в учебных кабине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временной, хорошо оснащённой медиатеки для хранения и использования в образовательной деятельности продуктов иннов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ие портфолио учителей на более современный, мультимедийны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потребует средств, поступающих из бюджетных и внебюджетных источников (ПРИЛОЖЕНИЕ 1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уководства и контроля в ходе реализации Программы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родительской обще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руководства и контроля в ходе разработки, принятия и реализации Программы развития школы на 2015 – 2019</w:t>
      </w:r>
      <w:r>
        <w:rPr/>
        <w:t xml:space="preserve"> годы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0"/>
        <w:gridCol w:w="27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ходного уровня обученности  обучающихся на момент начала реализации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дактирование утверждённой Программы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ходного состояния воспитательной среды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граммы развития с годовым планом работы школы. Проверка готовности образовательных ресурсов школы к реализации Программы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межуточных учебных результатов с 1 по 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отчет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школы к государственной (итоговой) аттес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х видов пл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ИКТ в учебно-воспитательном проце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образов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и учебно-методической базы школы в процессе реализации Программы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накануне очередной итоговой аттес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электронного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результатов государственной (итоговой) аттестации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стижений учащихся школы – участников реализации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еализации Программы развития и задачи на перспекти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онной деятельност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льных и слабых сторон деятельности школы при реализации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ы финансирования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ы развития на 2015 - 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00"/>
        <w:gridCol w:w="1201"/>
        <w:gridCol w:w="1199"/>
        <w:gridCol w:w="1200"/>
        <w:gridCol w:w="1200"/>
      </w:tblGrid>
      <w:tr>
        <w:trPr>
          <w:trHeight w:val="1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</w:tr>
      <w:tr>
        <w:trPr>
          <w:trHeight w:val="1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 школы, поэтапно по мере введения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1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всей территории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частка дошкольных гру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6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я школы новой мебелью, спортивным инвентар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30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пространственной среды дошкольных гру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0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ограммно-методической базы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>
          <w:trHeight w:val="25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8:00Z</dcterms:created>
  <dc:creator>Шумова Н.</dc:creator>
  <dc:description/>
  <cp:keywords/>
  <dc:language>en-US</dc:language>
  <cp:lastModifiedBy>Дмитрий</cp:lastModifiedBy>
  <cp:lastPrinted>2016-10-21T17:46:00Z</cp:lastPrinted>
  <dcterms:modified xsi:type="dcterms:W3CDTF">2017-01-24T02:24:00Z</dcterms:modified>
  <cp:revision>6</cp:revision>
  <dc:subject/>
  <dc:title>Программа развития школы 2013-2018</dc:title>
</cp:coreProperties>
</file>