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лужбе психолого-педагогического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я образовательного процесс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разработано в соответствии с Федеральным законом «Об образовании в Российской Федерации» №273-ФЗ от 29.12.2012 г., Уставом  МАОУ «Нижнегумбетовская СОШ имени Героя Советского Союза С.А. Попова»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организационно-методическую основу психолого-педагогического и социального сопровождения, оказания психолого-педагогической помощи 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Нижнегумбетовская СОШ имени Героя Советского Союза С.А. Попова»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ой психолого-педагогического сопровождения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понимается организационная структура, в состав которой входит педагог-психолог, учитель-дефектолог, классные руководители (далее – СППС ОП)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ПС ОП создает условия, обеспечивающие охрану и укрепление  психологического здоровья учащихся, оказывает содействие успешной социальной адаптации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СППС ОП руководствуется  международными актами в области защиты прав и законных интересов ребенка, Законом РФ «Об образовании РФ», указами и распоряжениями Президента Российский Федерации, постановлениями и распоряжениями Правительства Российской Федерации, решениями соответствующего органа управления образованием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Нижнегумбетовская СОШ имени Героя Советского Союза С.А. Попова»</w:t>
      </w:r>
      <w:r>
        <w:rPr>
          <w:rFonts w:cs="Times New Roman" w:ascii="Times New Roman" w:hAnsi="Times New Roman"/>
          <w:sz w:val="28"/>
          <w:szCs w:val="28"/>
        </w:rPr>
        <w:t>, данным Положением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Цели, задачи, направления деятельности </w:t>
      </w:r>
      <w:r>
        <w:rPr>
          <w:b/>
          <w:sz w:val="28"/>
          <w:szCs w:val="28"/>
        </w:rPr>
        <w:t>СППС ОП</w:t>
      </w:r>
    </w:p>
    <w:p>
      <w:pPr>
        <w:pStyle w:val="Style15"/>
        <w:spacing w:before="0" w:after="0"/>
        <w:ind w:left="-14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 Цели:</w:t>
      </w:r>
    </w:p>
    <w:p>
      <w:pPr>
        <w:pStyle w:val="Style15"/>
        <w:numPr>
          <w:ilvl w:val="0"/>
          <w:numId w:val="4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осуществлять психолого-педагогическое, социальное сопровождение учащихся, исходя из их способностей, склонностей, интересов, состояния здоровь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детям, испытывающим трудности в усвоении основных образовательных программ, а также детям с нарушением эмоционально-волевой сфер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о ориентированную педагогическую, психологическую, социальную помощь детям;</w:t>
      </w:r>
    </w:p>
    <w:p>
      <w:pPr>
        <w:pStyle w:val="Style15"/>
        <w:numPr>
          <w:ilvl w:val="0"/>
          <w:numId w:val="4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формировать единую образовательную среду, обеспечивающую условия для охраны и укрепления физического, психического, социального здоровья учащихся и других участников образовательного процес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 оказывать помощь педагогическим работникам, родителям (законным представителям) по вопросам воспитания и обучении учащихся с проблемами школьной и социальной адаптаци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тклонений в психологическом здоровье, в развитии учащихся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формирование мотивации учащихся к здоровому образу жизни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обеспечение самоопределения личности учащихся, содействие личностному, интеллектуальному развитию обучающихся на каждом возрастном этапе развития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педагогический и психологический анализ социальной ситуации развития в школе, выявление основных проблем и определение причин их возникновения, путей и средств их разрешения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содействие педагогическому коллективу в гармонизации социально - психологического климата в школе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междисциплинарное взаимодействие с семьей, образовательным учреждением в случаях нарушения интересов личности ребенка, создания угрозы его здоровью и жизни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профилактика подростковой девиации, выявление и коррекция социальной дезадаптации школьников;</w:t>
      </w:r>
    </w:p>
    <w:p>
      <w:pPr>
        <w:pStyle w:val="Style15"/>
        <w:numPr>
          <w:ilvl w:val="0"/>
          <w:numId w:val="3"/>
        </w:numPr>
        <w:spacing w:before="0" w:after="0"/>
        <w:ind w:left="-142" w:firstLine="426"/>
        <w:jc w:val="both"/>
        <w:rPr/>
      </w:pPr>
      <w:r>
        <w:rPr>
          <w:sz w:val="28"/>
          <w:szCs w:val="28"/>
        </w:rPr>
        <w:t>психолого-педагогическое и социальное сопровождение различных форм обучения учащихся (класс коррекционного обучения, обучение на дому, индивидуальное обучение и др.)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направлениями деятельности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бщеобразовательным программам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ррекционно-развивающего и компенсирующего обуч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коррекционная и психопрофилактическая работа с деть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учащимся в профориент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е консультирование детей с целью снятия стресса.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частников образовательного процесса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1. Участниками образовательного процесса являются учащиеся, их родители (законные представители), педагогические работники, психолог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2. Психолого-педагогическая и социальная помощь оказывается детям на основании заявления или согласия в письменной форме их родителей (законных представителей)  (ПРИЛОЖЕНИЕ 1,2)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3. СППС ОП работает с детьми, обратившимися за помощью самостоятельно, по инициативе родителей (законных представителей), педагогов школы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имеют право защищать законные права и интересы детей, знакомиться с материалами наблюдений, характером методов обучения, воспитания и оздоровления детей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5. В работе СППС ОП принимают участие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дагог-психолог осуществляет психолого-педагогическое сопровождение образовательного процесса, психокоррекционную и психопрофилактическую работу с детьми,  комплекс мероприятий по выявлению причин социальной дезадаптации детей и оказывает им социальную помощь, осуществляет совместно с классными руководителями связь с семьей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7. Классные руководители ведут профилактическую работу с детьми и их родителями по вопросам гигиены, профилактики наркомании, токсикомании, алкоголизма, пропаганды здорового образа жизни, профориентационную работу.</w:t>
      </w:r>
    </w:p>
    <w:p>
      <w:pPr>
        <w:pStyle w:val="Style15"/>
        <w:spacing w:before="0" w:after="0"/>
        <w:ind w:left="-142" w:firstLine="426"/>
        <w:jc w:val="both"/>
        <w:rPr/>
      </w:pPr>
      <w:r>
        <w:rPr>
          <w:sz w:val="28"/>
          <w:szCs w:val="28"/>
        </w:rPr>
        <w:t>3.8. Права и обязанности специалистов регулируются должными инструкциями.</w:t>
      </w:r>
    </w:p>
    <w:p>
      <w:pPr>
        <w:pStyle w:val="Style16"/>
        <w:spacing w:lineRule="auto" w:line="240"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реждение несет в установленном законодательством Российской Федерации порядке ответственность перед органами государственной власти за соответствие применяемых форм, методов и средств организации образовательного процесса, коррекционной и оздоровительной работы возрастным психофизиологическим особенностям, способностям, интересам, требованиям охраны жизни и здоровья детей.</w:t>
      </w:r>
    </w:p>
    <w:p>
      <w:pPr>
        <w:pStyle w:val="Style15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12" w:right="4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Нижнегумбетовская СОШ имени Героя Советского Союза С.А. Попова».</w:t>
      </w:r>
    </w:p>
    <w:p>
      <w:pPr>
        <w:pStyle w:val="Normal"/>
        <w:widowControl w:val="false"/>
        <w:autoSpaceDE w:val="false"/>
        <w:spacing w:lineRule="auto" w:line="240" w:before="0" w:after="0"/>
        <w:ind w:left="412" w:right="4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(законных представителей)  </w:t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на психолого-педагогическое сопровождение ребенка в ОУ</w:t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exact" w:line="412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родителей </w:t>
      </w:r>
      <w:r>
        <w:rPr>
          <w:rFonts w:cs="Times New Roman" w:ascii="Times New Roman" w:hAnsi="Times New Roman"/>
          <w:sz w:val="24"/>
          <w:szCs w:val="24"/>
          <w:lang w:bidi="he-IL"/>
        </w:rPr>
        <w:t>(законного представителя)</w:t>
      </w:r>
    </w:p>
    <w:p>
      <w:pPr>
        <w:pStyle w:val="Normal"/>
        <w:widowControl w:val="false"/>
        <w:tabs>
          <w:tab w:val="clear" w:pos="708"/>
          <w:tab w:val="left" w:pos="4747" w:leader="underscore"/>
        </w:tabs>
        <w:autoSpaceDE w:val="false"/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огласен (согласна) на  психолого-педагогическое сопровождение  моего ребенка </w:t>
      </w:r>
      <w:r>
        <w:rPr>
          <w:rFonts w:cs="Times New Roman" w:ascii="Times New Roman" w:hAnsi="Times New Roman"/>
          <w:sz w:val="24"/>
          <w:szCs w:val="24"/>
        </w:rPr>
        <w:t>(на основании ст.42 «Закона об образовании в РФ» от 29.12.2012 № 273)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419" w:right="34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ФИО ребенка, класс) </w:t>
      </w:r>
    </w:p>
    <w:p>
      <w:pPr>
        <w:pStyle w:val="Normal"/>
        <w:widowControl w:val="false"/>
        <w:autoSpaceDE w:val="false"/>
        <w:spacing w:lineRule="exact" w:line="292" w:before="0" w:after="0"/>
        <w:ind w:left="14" w:right="34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Психолого-педагогическое сопровождение ребенка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Психолог обязуется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редоставлять информацию о результатах психологического   обследования ребенка при обращении родителей (законных представителей); не разглашать личную информацию, полученную в процессе индивидуальной беседы с ребенком и его родителями (законными представителями). </w:t>
      </w:r>
    </w:p>
    <w:p>
      <w:pPr>
        <w:pStyle w:val="Normal"/>
        <w:widowControl w:val="false"/>
        <w:tabs>
          <w:tab w:val="clear" w:pos="708"/>
          <w:tab w:val="left" w:pos="307" w:leader="none"/>
          <w:tab w:val="left" w:pos="2808" w:leader="none"/>
          <w:tab w:val="left" w:pos="4805" w:leader="none"/>
          <w:tab w:val="left" w:pos="7186" w:leader="none"/>
        </w:tabs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онфиденциальность может быть нарушена в следующих ситуаци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 w:before="4" w:after="0"/>
        <w:ind w:left="1622" w:right="1090" w:hanging="34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Если ребенок сообщит о намерении нанести серьезный вред себе или другим лиц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ind w:left="1622" w:right="34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Если ребенок сообщит о жестоком обращении с ним или други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 w:before="0" w:after="0"/>
        <w:ind w:left="1617" w:right="1565" w:hanging="35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Если материалы индивидуальной работы будут затребованы правоохранительными органами. </w:t>
      </w:r>
    </w:p>
    <w:p>
      <w:pPr>
        <w:pStyle w:val="Normal"/>
        <w:widowControl w:val="false"/>
        <w:autoSpaceDE w:val="false"/>
        <w:spacing w:lineRule="exact" w:line="254" w:before="0" w:after="0"/>
        <w:ind w:left="902" w:right="34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56515</wp:posOffset>
                </wp:positionV>
                <wp:extent cx="146050" cy="10668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6.6pt;margin-top:4.45pt;width:11.45pt;height:83.95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О таких ситуациях Вы будете информированы </w:t>
      </w:r>
    </w:p>
    <w:p>
      <w:pPr>
        <w:pStyle w:val="Normal"/>
        <w:widowControl w:val="false"/>
        <w:autoSpaceDE w:val="false"/>
        <w:spacing w:lineRule="exact" w:line="292" w:before="201" w:after="0"/>
        <w:ind w:left="307"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Родители (опекуны) имеют право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отказаться от психологического сопровождения ребенка, предоставив психологу заявление  об отказе на имя директора. </w:t>
      </w:r>
    </w:p>
    <w:p>
      <w:pPr>
        <w:pStyle w:val="Normal"/>
        <w:widowControl w:val="false"/>
        <w:autoSpaceDE w:val="false"/>
        <w:spacing w:lineRule="exact" w:line="321" w:before="0" w:after="0"/>
        <w:ind w:left="335" w:right="1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w w:val="91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</w:r>
      <w:r>
        <w:rPr>
          <w:rFonts w:cs="Arial" w:ascii="Arial" w:hAnsi="Arial"/>
          <w:sz w:val="24"/>
          <w:szCs w:val="24"/>
          <w:lang w:bidi="he-IL"/>
        </w:rPr>
        <w:t>«___» ______________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20___</w:t>
      </w:r>
      <w:r>
        <w:rPr>
          <w:rFonts w:cs="Times New Roman" w:ascii="Times New Roman" w:hAnsi="Times New Roman"/>
          <w:w w:val="91"/>
          <w:sz w:val="24"/>
          <w:szCs w:val="24"/>
          <w:lang w:bidi="he-IL"/>
        </w:rPr>
        <w:t>г        .     (подпись)___________________</w:t>
      </w:r>
    </w:p>
    <w:p>
      <w:pPr>
        <w:pStyle w:val="Style18"/>
        <w:spacing w:lineRule="exact" w:line="364"/>
        <w:ind w:left="412" w:right="451" w:hanging="0"/>
        <w:jc w:val="center"/>
        <w:rPr/>
      </w:pPr>
      <w:r>
        <w:rPr/>
        <w:tab/>
      </w:r>
    </w:p>
    <w:p>
      <w:pPr>
        <w:pStyle w:val="Style18"/>
        <w:spacing w:lineRule="exact" w:line="364"/>
        <w:ind w:left="412" w:right="-1" w:hanging="0"/>
        <w:jc w:val="right"/>
        <w:rPr>
          <w:rFonts w:eastAsia="Calibri"/>
          <w:sz w:val="20"/>
          <w:szCs w:val="20"/>
        </w:rPr>
      </w:pPr>
      <w:r>
        <w:rPr/>
        <w:t xml:space="preserve">        </w:t>
      </w:r>
      <w:r>
        <w:rPr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«Нижнегумбетов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Героя Советского Союза С.А. Попо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 дом, моб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Я,___________________________________________________________________________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ный представитель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 ребенка, класс)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казываюсь от психолого-педагогического сопровождения моего ребенка, включающего в себя: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____»_______________20__ г.                             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16:00Z</dcterms:created>
  <dc:creator>User</dc:creator>
  <dc:description/>
  <cp:keywords/>
  <dc:language>en-US</dc:language>
  <cp:lastModifiedBy>Дмитрий</cp:lastModifiedBy>
  <cp:lastPrinted>2015-09-22T11:40:00Z</cp:lastPrinted>
  <dcterms:modified xsi:type="dcterms:W3CDTF">2017-01-24T01:20:00Z</dcterms:modified>
  <cp:revision>3</cp:revision>
  <dc:subject/>
  <dc:title/>
</cp:coreProperties>
</file>