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Cs/>
        </w:rPr>
        <w:tab/>
      </w:r>
      <w:r>
        <w:rPr>
          <w:b/>
          <w:sz w:val="32"/>
          <w:szCs w:val="32"/>
        </w:rPr>
        <w:t xml:space="preserve">История создания военно-мемориального сооружения - </w:t>
      </w:r>
      <w:r>
        <w:rPr>
          <w:b/>
          <w:sz w:val="28"/>
          <w:szCs w:val="28"/>
        </w:rPr>
        <w:t>памятника землякам, погибшим в годы Великой Отечественной войн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Мемориальный памятник погибшим землякам в годы Великой Отечественной войны установлен в селе Нижний Гумбет Октябрьского района на улице Черемушки в сквере при Нижнегумбетовской средней школе и Доме культур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Установили его и открыли в 1975 году. Его автор – Маркелов Николай Федорович  - талантливый скульптор, художник. На открытие памятника пришли все жители села. А также со всех концов района, области приехали вдовы, дети и внуки погибших, их родные и близки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1989 году памятник реставрировал Сухачев Владимир Васильевич, известный своими памятниками не только в Нижнегумбетовском сельсовете, но и во всем район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ысота всего памятника -  4 м, пьедестал - 1,5 м, ширина – 5,6 м, изготовлен он из асбеста, смотрит на восток, на село. Это военно-мемориальное сооружение символизирует героизм, непобедимость нашего великого русского народа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военно-мемориальных сооружений – это прежде всего сохранение подлинной истории  наше страны. Это знак памяти о великих сражениях, о подвигах нашего народа. О том, как стояли насмерть, как ценой собственной жизни отстаивали каждый клочок родной земл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школе создан небольшой, но содержащий достаточно большой объем информации музей. Здесь, как и в музее при сельской библиотеке, собраны не только предметы старины, которые порой приносят сами ученики, но и материалы о земляках, внесших свой вклад в историю России. Это участники как Великой Отечественной войны, так и Афганской и Чеченской. Так любовь к истории свое страны прививается с детства, каждый ученик знает, памятник в сквере – неизвестному солдату, то есть всем, погибшим в годы Великой Отечественной войны, а бюст внутри самой школы – это Герой Советского Союза Семен Алексеевич Попов, имя которого и носит школ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этих сооружении очень важно для каждого жителя села, поэтому при необходимости производится реставрации памятников, оформляется и реконструируется зона возле них. Так, в 1989 году памятник неизвестному солдату реставрировал Сухачев Владимир Васильевич, а зона возле этого памятника обновлена летом 2010 года – сменили таблички с именами погибших земляков, установили новую ограду, вокруг обелиска положили цементную плитку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кольники круглый год ухаживают за территорией памятника.</w:t>
      </w:r>
    </w:p>
    <w:p>
      <w:pPr>
        <w:pStyle w:val="Normal"/>
        <w:spacing w:lineRule="auto" w:line="36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49315" cy="3335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13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9170" cy="418338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57900" cy="40271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возле памятника героям, погибшим в Великой Отечественной войне, проводится митинг, в котором участвуют все – и ветераны, и ученики Нижнегумбетовской средней школы, и представители администрации сельсовета – директор ОАО имени С.А.Попова, глава сельсовета, и работники местного Дома культуры, и остальные жители села. Ученики читают стихи, поют песни, несут торжественный караул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тераны делятся своими впечатлениями, которых с каждым годом не становится меньше, представители власти выступают с торжественно речью…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мятник погибшим считается местом, куда приходят люди, чтобы вспомнить подлинную историю страны, почтить память героев, чтобы сказать, что смерть их не напрасна. Приходят в День Победы - 9 мая, в дни поминовений по христианскому календарю. Приходят счастливые молодые гумбетовцы в день свадьбы и возлагают цветы тем, кто отстоял их настоящее и будуще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5945</wp:posOffset>
                </wp:positionH>
                <wp:positionV relativeFrom="paragraph">
                  <wp:posOffset>9025255</wp:posOffset>
                </wp:positionV>
                <wp:extent cx="606679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гила С. А. Попова в д. Козероги, Белору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7.7pt;height:72.7pt;mso-wrap-distance-left:9.05pt;mso-wrap-distance-right:9.05pt;mso-wrap-distance-top:0pt;mso-wrap-distance-bottom:0pt;margin-top:710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ind w:left="1416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гила С. А. Попова в д. Козероги, Белору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footerReference w:type="first" r:id="rId6"/>
      <w:type w:val="nextPage"/>
      <w:pgSz w:w="11906" w:h="16838"/>
      <w:pgMar w:left="1260" w:right="746" w:gutter="0" w:header="0" w:top="899" w:footer="709" w:bottom="851"/>
      <w:pgBorders w:display="allPages" w:offsetFrom="text">
        <w:top w:val="double" w:sz="24" w:space="12" w:color="000000"/>
        <w:left w:val="double" w:sz="24" w:space="30" w:color="000000"/>
        <w:bottom w:val="double" w:sz="24" w:space="2" w:color="000000"/>
        <w:right w:val="double" w:sz="24" w:space="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center"/>
    </w:pPr>
    <w:rPr>
      <w:b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52:00Z</dcterms:created>
  <dc:creator>Марина</dc:creator>
  <dc:description/>
  <cp:keywords/>
  <dc:language>en-US</dc:language>
  <cp:lastModifiedBy>User</cp:lastModifiedBy>
  <cp:lastPrinted>2010-12-06T09:13:00Z</cp:lastPrinted>
  <dcterms:modified xsi:type="dcterms:W3CDTF">2016-10-17T05:22:00Z</dcterms:modified>
  <cp:revision>5</cp:revision>
  <dc:subject/>
  <dc:title>Министерство сельского хозяйства Российской Федерации</dc:title>
</cp:coreProperties>
</file>