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Я ОБУЧАЮЩИХСЯ В МАОУ «НИЖНЕГУМБЕТОВСКАЯ СОШ ИМЕНИ ГЕРОЯ СОВЕТСКОГО СОЮЗА С.А. ПОПО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 и задачи военно-патриотического воспитания школьников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— многоплановая, систематическая, целенаправленная и скоординированная деятельность  по формированию обучающихся  высокого патриотического сознания, возвышенного чувства верности к своему Отечеству, готовности к выполнению гражданского долга, важнейших конституционных обязанностей по защите интересов Родин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военно-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— развитие гражданствен-ности, патриотизма,  как важнейших духовно-нравственных и социальных ценностей, формирование у нее профессионально значимых качеств, умений и готовности к их активному проявлению в различных сферах жизни обще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остижения этой цели требуется выполнение следующих основных задач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 организаторской деятельности по созданию условий для эффективного военно-патриотического воспитания школьник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в сознании и чувствах школьников  патриотических ценностей, взглядов и убеждений,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жения к культурному и историческому прошлому России, к традициям, повышению престижа государственной, особенно военной службы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ности к достойному служению обществу и государству, честному выполнению долг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военно-патриотического воспита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военно-патриотического воспитания можно выделить два основных, тесно взаимосвязанных между собой компонент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 характеризуется более широкой социально-педагогической направленностью. Он основывается на таких элементах, как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итивные мировоззренческие взгляды и позиции по основным социальным, историческим, нравственным, политическим, военным и другим проблемам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жнейшие духовно-нравственные  качества (любовь к Родине, уважение к законности, ответственность за выполнение конституционных обязанностей по защите Отечества и обеспечению безопасности его граждан и т.д.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сформировав личность гражданина и патриота России с присущими ему ценностями, взглядами, интересами,  можно рассчитывать на успешное решение более конкретных задач по военно- патриотическому воспитанию обучающихс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содержания  является любовь к Отечеству, верность гражданскому и воинскому долгу, воинская честь, храбрость, стойкость, самоотвержен-ность, доблесть, мужество, взаимовыручк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в содержании военно-патриотического воспитания  обучающихся в качестве приоритетных выделя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ые ценности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енность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 общественно-государственных интересов над личным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, преданность своему Отечеству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, сохранение и развитие лучших традиций Вооруженных Сил РФ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тверженность и способность к преодолению трудностей и лишени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зм и нравственность, чувство собственного достоинств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ополагающие принципы и направления их реализации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сновополагающих принципов военно-патриотического воспитания, представляющих собой исходные руководящие положения при осуществлении практической деятельности в этой сфере, </w:t>
      </w:r>
      <w:r>
        <w:rPr>
          <w:rFonts w:cs="Times New Roman" w:ascii="Times New Roman" w:hAnsi="Times New Roman"/>
          <w:sz w:val="28"/>
          <w:szCs w:val="28"/>
          <w:u w:val="single"/>
        </w:rPr>
        <w:t>выделяются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кратизм; приоритетность исторического, культурного наследия России, ее духовных ценностей и традиций; системность, преемственность и непрерывность в развитии школьников, с учетом особенностей ее различных категорий; многообразие форм, методов и средств, используемых в целях обеспечения эффективности воспитания; его направленность на развитие возможностей, способностей и качеств каждой личности на основе индивидуального подхода; тесная и неразрывная связь с другими видами воспита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лизация этих принципов в процессе военно-патриотического воспитания школьников  приз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осуществляться по следующим основны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уховно-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 —  </w:t>
      </w:r>
      <w:r>
        <w:rPr>
          <w:rFonts w:cs="Times New Roman" w:ascii="Times New Roman" w:hAnsi="Times New Roman"/>
          <w:i/>
          <w:sz w:val="28"/>
          <w:szCs w:val="28"/>
        </w:rPr>
        <w:t>включает</w:t>
      </w:r>
      <w:r>
        <w:rPr>
          <w:rFonts w:cs="Times New Roman" w:ascii="Times New Roman" w:hAnsi="Times New Roman"/>
          <w:sz w:val="28"/>
          <w:szCs w:val="28"/>
        </w:rPr>
        <w:t>: развитие высокой культуры и образованности, осознание идеи, во имя которой проявляется готовность к достойному служению Отечеству, формирование высоконравственных норм поведения,  ответственности и  коллективизм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рическое</w:t>
      </w:r>
      <w:r>
        <w:rPr>
          <w:rFonts w:cs="Times New Roman" w:ascii="Times New Roman" w:hAnsi="Times New Roman"/>
          <w:sz w:val="28"/>
          <w:szCs w:val="28"/>
        </w:rPr>
        <w:t xml:space="preserve"> —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  </w:t>
      </w:r>
      <w:r>
        <w:rPr>
          <w:rFonts w:cs="Times New Roman" w:ascii="Times New Roman" w:hAnsi="Times New Roman"/>
          <w:i/>
          <w:sz w:val="28"/>
          <w:szCs w:val="28"/>
        </w:rPr>
        <w:t xml:space="preserve">Включает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законами государства, особенно с правами и обязанностями гражданина России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атриотическое </w:t>
      </w:r>
      <w:r>
        <w:rPr>
          <w:rFonts w:cs="Times New Roman" w:ascii="Times New Roman" w:hAnsi="Times New Roman"/>
          <w:sz w:val="28"/>
          <w:szCs w:val="28"/>
        </w:rPr>
        <w:t>—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</w:t>
      </w:r>
      <w:r>
        <w:rPr>
          <w:rFonts w:cs="Times New Roman" w:ascii="Times New Roman" w:hAnsi="Times New Roman"/>
          <w:i/>
          <w:sz w:val="28"/>
          <w:szCs w:val="28"/>
        </w:rPr>
        <w:t>. Оно включает</w:t>
      </w:r>
      <w:r>
        <w:rPr>
          <w:rFonts w:cs="Times New Roman" w:ascii="Times New Roman" w:hAnsi="Times New Roman"/>
          <w:sz w:val="28"/>
          <w:szCs w:val="28"/>
        </w:rPr>
        <w:t>: беззаветную любовь и преданность своему Отечеству; гордость за принадлежность к великому народу, к его свершениям, испытаниям и проблемам; почитание национальных святынь и символов; готовность к достойному и самоотверженному служению обществу и государств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ческое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у школьников высокой психологической устойчивости, готовности к выполнению сложных и ответственных задач в любых условиях обстановки. </w:t>
      </w:r>
      <w:r>
        <w:rPr>
          <w:rFonts w:cs="Times New Roman" w:ascii="Times New Roman" w:hAnsi="Times New Roman"/>
          <w:i/>
          <w:sz w:val="28"/>
          <w:szCs w:val="28"/>
        </w:rPr>
        <w:t>Оно включает</w:t>
      </w:r>
      <w:r>
        <w:rPr>
          <w:rFonts w:cs="Times New Roman" w:ascii="Times New Roman" w:hAnsi="Times New Roman"/>
          <w:sz w:val="28"/>
          <w:szCs w:val="28"/>
        </w:rPr>
        <w:t xml:space="preserve">: изучение и прогнозирование социально-психологических процессов в коллективе; снятие психологической напряженности, преодоление стресса, формирование психологических качеств с учетом особенностей  каждой личности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 традициях, представляющих собой устойчивые, исторически сложившиеся, передаваемые из поколения в поколение  формы отношений  в виде порядка, правил и норм поведения, духовных ценностей, нравственных установок и обычаев, связанных с выполнением задач. Важнейшими воинскими традициями, оказывающими набольшее воспитательное воздействие на школьников</w:t>
      </w:r>
      <w:r>
        <w:rPr>
          <w:rFonts w:cs="Times New Roman" w:ascii="Times New Roman" w:hAnsi="Times New Roman"/>
          <w:i/>
          <w:sz w:val="28"/>
          <w:szCs w:val="28"/>
        </w:rPr>
        <w:t>, являются</w:t>
      </w:r>
      <w:r>
        <w:rPr>
          <w:rFonts w:cs="Times New Roman" w:ascii="Times New Roman" w:hAnsi="Times New Roman"/>
          <w:sz w:val="28"/>
          <w:szCs w:val="28"/>
        </w:rPr>
        <w:t xml:space="preserve">:  служение интересам народа; самоотверженность и самопожертвование ради достижения общей победы; массовый героизм и мужество в период, когда решается судьба независимости Отечества; воинская доблесть, умение стойко переносить трудности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направления органически взаимосвязаны между собой, объединены в процессе практической деятельности целью, задачами, духовно-нравственными и мировоззренческими основами, принципами, формами и методами военно-патриотического воспит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оенно-патриотического воспитания включает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и развитие социально значимых ценностей, гражданственности и патриотизма в процессе воспитания и обучения в общеобразовательной  школе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ссовую патриотическую и военно-патриотическую работу,  (патриотические и военно-патриотические, культурно-исторические и военно-исторические, военно-технические и военно-спортивные  направления; различные кружки, спортивные секции; месячники и дни патриотической работы, вахты памяти, поисковая деятельность, военно-спортивные игры, походы и т.д.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ь средств массовой информации, направленную на рассмотрение, освещение и поиск решения проблем патриотического воспитания, на формирование и развитие личности гражданина и защитника Отечеств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военно-патрио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ьзование целого комплекса соответствующих форм, которые могут быть дифференцированы на три основные групп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ая группа</w:t>
      </w:r>
      <w:r>
        <w:rPr>
          <w:rFonts w:cs="Times New Roman" w:ascii="Times New Roman" w:hAnsi="Times New Roman"/>
          <w:sz w:val="28"/>
          <w:szCs w:val="28"/>
        </w:rPr>
        <w:t>, обусловленная общеразвивающим компонентом содержания военно-патриотического воспитания, включает в себя весьма обширные и многообразные формы общепатриотического характера: беседы, утренники, вечера вопросов и ответов, «круглые столы», встречи с ветеранами, воинами запаса и военнослужащими;  и т.д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>, обусловленная спецификой содержания военно-патриотического воспитания, менее разнообразна и характеризуется большей военной и военно-прикладной направленностью. Эти формы, проводимые  в виде  военно-спортивных  игр,  секции по военно-прикладным видам спорта и т.п.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ья  группа</w:t>
      </w:r>
      <w:r>
        <w:rPr>
          <w:rFonts w:cs="Times New Roman" w:ascii="Times New Roman" w:hAnsi="Times New Roman"/>
          <w:sz w:val="28"/>
          <w:szCs w:val="28"/>
        </w:rPr>
        <w:t xml:space="preserve">, к ней относятся такие формы, как учебно-полевые сборы, патриотические объединения различной направленности. Эти формы включают в себя различные многоплановые мероприятия, которые проводятся системно, с определенной цикличностью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атриотического воспитания предполагает использование системы средств, которая </w:t>
      </w:r>
      <w:r>
        <w:rPr>
          <w:rFonts w:cs="Times New Roman" w:ascii="Times New Roman" w:hAnsi="Times New Roman"/>
          <w:i/>
          <w:sz w:val="28"/>
          <w:szCs w:val="28"/>
        </w:rPr>
        <w:t>включает три основных компонента</w:t>
      </w:r>
      <w:r>
        <w:rPr>
          <w:rFonts w:cs="Times New Roman" w:ascii="Times New Roman" w:hAnsi="Times New Roman"/>
          <w:sz w:val="28"/>
          <w:szCs w:val="28"/>
        </w:rPr>
        <w:t>: материально-технический, образовательный и организационны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атериально-техническим средствам относятся учебные классы и кабинеты для занятий,  музеи,  места сражений, памятники, произведения литературы и искус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средства включают основные теоретические и научно-практические рекомендации по организации и проведению военно-патриотического воспитания, по формированию взглядов, убеждений, потребностей и интересов, воспитанию любви к Родине, готовности к отстаиванию ее свободы и независимост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средства патриотического воспитания — это весь комплекс мероприятий, осуществляемых с использованием материально-технических и образовательных средств, проводимых в соответствующих формах, максимально реализующих общие и специфические задачи по формированию и развитию личности гражданина и патриот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ри группы средств патриотического воспитания тесно взаимосвязаны, дополняют друг друга, и только комплексное их использование способствует достижению  главной цели.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я по патриотическому воспитанию</w:t>
      </w:r>
      <w:r>
        <w:rPr/>
        <w:t> 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273"/>
        <w:gridCol w:w="1706"/>
        <w:gridCol w:w="35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с приглашением ветеранов  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жителях села Нижний Гумбет прошлых лет в школьный муз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 ветер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Урок мир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патриотической акции «Отчизны верные сын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 ДОО «Глори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борах ДОО «История пионерского движ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ДОО «Глори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мужества, кл. часы, посвященные 93 годовщине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я рождения 3. Космодемьянск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 «Нашим бабушкам и дедушка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ий вожатый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Дня уч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ий вожатый, актив ДОО «Глор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ОО «Гл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актив ДОО «Глор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: День памяти жертв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«История детского движ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«Гражданин Росс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Ассоль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бъедин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ионерских пес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воспитатели детской площад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атери: конкурс сочинений, газет, фотоальбомов, стихов. Конце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й викторине «Пионер – всем ребятам пример»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ДОО «Глори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(тематические классные час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Неделя добрых дел» в честь Дня рождения Героя Советского Союза С.А. Поп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оциально-патриотической акции «Мы, верим в тебя, Солдат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й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презентаций «История пионерской организ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ДОО «Глори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февраля: конкурс сочинений, газет, фотоальбомов, стихов. Конце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плакатов и рисунков «Пионерский костер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ДОО «Глори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: конкурс сочинений, газет, фотоальбомов, стихов. Конце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ы о войн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рус. языка и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на патриотическую те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рус. языка и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Космонав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ий вожатый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акции: «Георгиевская ленточка», «Бессмертный полк», «Парад Побе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арший вожатый, классные руководители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амятно – мемориальные мероприятия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660"/>
        <w:gridCol w:w="1628"/>
        <w:gridCol w:w="1791"/>
        <w:gridCol w:w="196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9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погибшим в ВОв на торжественные линейки, посвященные дню Знаний, открытие месяца военно-патриотического воспитания, дню Защитника Отечества, дню Победы, Последнего звонка, выпускных вечеров в 9, 11 класс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0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территории и покраска памятника, погибшим в годы Великой Отечественной войны обучающимися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 к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0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линеек и бесед совместно с Советом ветеранов возле  бюста Героя Советского Союза С.А. Попо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зав. школьной библиотекой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военно-патриотическому</w:t>
      </w:r>
      <w:r>
        <w:rPr/>
        <w:t xml:space="preserve"> воспитанию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559"/>
        <w:gridCol w:w="141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аст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ение почетного караула (Дни воинской славы России (Победные д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ИДов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оинской славы - День окончания Второй Миров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оинской славы России - День Бородинского с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лассные часы памяти трагедии в Бесл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оинской Славы России - День победы русских полков во главе с Дмитрием Донским над монгол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ми войсками в Куликовской битве в 138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оинской славы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воспитатели детской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Символы моей Род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оинской славы России - День победы русской эскадры под командованием адмирала П. Нахимова над турками в 185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снятию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Р, старший вожатый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боевой славы, посвященный Дню защи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чества «Святое дело Родине служить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Р, старший вожатый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солдатских мат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 конкурс военно-патриотической песни «Песни военных л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юного героя- антифаш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ученический а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уровская акция «Как живешь, ветеран?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-значимые акции: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лиск» (уход за могилами фронтовиков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оргиевская ленточка», «Мы верим в тебя, солдат!», «Бессмертный полк»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оссия страна героев», «Забота» (помощь труженикам тыла, одиноким пожилым людям), «Память сердца», «Вахта памя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-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Р, старший вожатый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чтецов военной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учителя рус.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пробег посвященный празднованию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Р, старший вожатый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Памяти по ОУ «Память поко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совые спортивные мероприятия</w:t>
      </w:r>
      <w:r>
        <w:rPr/>
        <w:t>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57"/>
        <w:gridCol w:w="1598"/>
        <w:gridCol w:w="2091"/>
        <w:gridCol w:w="30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астники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лые старт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 клас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учителей физической культуры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ая эстафе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– 8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 физической куль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</w:t>
            </w:r>
          </w:p>
        </w:tc>
      </w:tr>
      <w:tr>
        <w:trPr>
          <w:trHeight w:val="7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ка и разборка автом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</w:t>
            </w:r>
          </w:p>
        </w:tc>
      </w:tr>
      <w:tr>
        <w:trPr>
          <w:trHeight w:val="7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 - спортивные соревнования «А, ну ка пар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 физической культуры, преподаватель-организатор ОБ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е по стрельбе из пневматической винтовк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. Легкоатлетический кро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 9 клас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учителей физической культуры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по прыжкам в длину с разбег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 физической куль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по подтягиванию среди юнош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ителей физической 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Праздничные церемонии и мероприятия:</w:t>
      </w:r>
    </w:p>
    <w:tbl>
      <w:tblPr>
        <w:tblW w:w="101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99"/>
        <w:gridCol w:w="212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аст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, посвященная "Памяти детей- жертв террора  посвящается ...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ая линейка «Принятие в ДОО «Глория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жатый, актив ДОО «Глор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ая линейка, посвященная Дню рождения героя Советского Союза С.А. Поп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 старший вожатый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ая линейка, посвященная открытию месяца военно-патриотического восп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, посвященная Дню защитника Отече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, посвященный Победы В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клонимся великим тем года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, 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7:00Z</dcterms:created>
  <dc:creator>Admin</dc:creator>
  <dc:description/>
  <cp:keywords/>
  <dc:language>en-US</dc:language>
  <cp:lastModifiedBy>Admin</cp:lastModifiedBy>
  <cp:lastPrinted>2016-10-11T16:21:00Z</cp:lastPrinted>
  <dcterms:modified xsi:type="dcterms:W3CDTF">2016-10-11T16:10:00Z</dcterms:modified>
  <cp:revision>4</cp:revision>
  <dc:subject/>
  <dc:title/>
</cp:coreProperties>
</file>