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962"/>
        <w:gridCol w:w="597"/>
        <w:gridCol w:w="1427"/>
        <w:gridCol w:w="670"/>
        <w:gridCol w:w="1001"/>
        <w:gridCol w:w="572"/>
        <w:gridCol w:w="1000"/>
        <w:gridCol w:w="717"/>
        <w:gridCol w:w="1985"/>
        <w:gridCol w:w="567"/>
        <w:gridCol w:w="1529"/>
        <w:gridCol w:w="6"/>
        <w:gridCol w:w="880"/>
        <w:gridCol w:w="420"/>
        <w:gridCol w:w="986"/>
        <w:gridCol w:w="6"/>
        <w:gridCol w:w="572"/>
      </w:tblGrid>
      <w:tr>
        <w:trPr>
          <w:trHeight w:val="144" w:hRule="atLeast"/>
        </w:trPr>
        <w:tc>
          <w:tcPr>
            <w:tcW w:w="16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уровня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Нижнегумбетовская СОШ имени Героя Советского Союза С.А. Попова» кадрами на 2022-2023 учебный год (на 01.09.2023 г.)</w:t>
            </w:r>
          </w:p>
        </w:tc>
      </w:tr>
      <w:tr>
        <w:trPr>
          <w:trHeight w:val="1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(полностью, по паспорту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-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д.мм.гг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-ность (профиль) и квалификация по диплому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ед-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становления категории (дд.мм. гг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админ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становления категории (дд.мм. гг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 стаж (полных лет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 или должность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в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ых лет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нагрузка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ство</w:t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урсовой подготов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7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аев Александр Василье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го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предпринимательство, учитель технологии и предпринимательства, учитель технологии обработки конструкци-онных материалов и технического творчества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7" w:right="-100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: «Менеджмент»</w:t>
            </w:r>
          </w:p>
          <w:p>
            <w:pPr>
              <w:pStyle w:val="Normal"/>
              <w:spacing w:lineRule="auto" w:line="240" w:before="0" w:after="0"/>
              <w:ind w:left="-107" w:right="-100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107" w:right="-100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0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т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е м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управления ОО в условиях введения ФГОС среднего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Ольга Николае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го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логия, 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: «Менедж-мент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т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е м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ето-дической работой в образовательной организации в усло-виях внедрения наци-ональной системы учительского рост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едрение Федерального государственного образовательного стандарта для обучающихся с ОВЗ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с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а Анна Анатолье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год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, 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: «Менедж-мент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12.2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т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е м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1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Проектирование рабочих программ воспитания в общеобразовательных организациях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Сопровождение проектирования рабочих программ воспитания в общеобразовательных организациях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Преподавание географии согласно концепции развития географического образования в Российской Федерац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tLeast" w:line="25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членов (экспертов) для работы в предметных комиссиях при проведении государственной итоговой аттестации по образовательным программам основного общего образования» (по географ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квали-фикации педагоги-ческих работников, привлекаемых к осуществлению образовательной деятельности в об-ласти современных ИКТ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 дому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тина Ольга Александро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64</w:t>
            </w:r>
          </w:p>
          <w:p>
            <w:pPr>
              <w:pStyle w:val="Normal"/>
              <w:spacing w:lineRule="auto" w:line="240" w:before="0" w:after="0"/>
              <w:ind w:right="-130" w:hanging="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лет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, учитель русского языка и литературы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6.18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подготовки школьников к ГИА по русскому языку (в форме ОГЭ, ЕГЭ, ГВЭ)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квали-фикации педагоги-ческих работников, привлекаемых к осуществлению образовательной деятельности в об-ласти современных информационно-коммуникационных технолог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обновленных ФГОС НОО, ФГОС ООО в работе учител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0" w:hanging="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ина Лариса Борисо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6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лет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, учитель средней школы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квали-фикации педагоги-ческих работников, привлекаемых к осуществлению образовательной деятельности в об-ласти современных информационно-коммуникационных технологий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еятельность советника директора школы по воспитанию и по взаимодействию с общественными объединениями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«Реализация обновленных ФГОС НОО, ФГОС ООО в работе учителя»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тодика подготовки школьников к ГИА по русскому языку (в форме ОГЭ, ЕГЭ, ГВЭ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Проектирование рабочих программ воспитания в общеобразовательных организациях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дготовка членов (экспертов) для работы в предметных комиссиях при проведении государственной итоговой аттестации по образовательным программам основного общего образования» (русский язык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школы по воспита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чкова Ольга Василье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6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лет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-ское образование, профиль: математика, бакала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ой компетентности учителей математики в аспекте подготовки выпускников к итоговой аттестации профильного уровня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квали-фикации педагоги-ческих работников, привлекаемых к осуществлению образовательной деятельности в об-ласти современных информационно-коммуникационных технолог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Школа современного учителя. Развитие математической грамотност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дом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ьякова Кристина Федор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.06.90 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-ское образование, профиль: начальное образование, бакалав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и развитие педагоги-ческой ИКТ компе-тентности в соответ-ствии с требовании-ями ФГОС и профессиональным стандартом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квали-фикации педагоги-ческих работников, привлекаемых к осуществлению образовательной деятельности в об-ласти современных информационно-коммуникационных технолог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Содержание финансовой грамотности (базовый уровень)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обновленных ФГОС НОО, ФГОС ООО в работе учителя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Проектирование рабочих программ воспитания в обще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жат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земцева Евгения Викторо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год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, учитель средне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, учитель физ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 в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03.18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подготов-ки школьников к ГИА по математике (в фор-ме ОГЭ, ЕГЭ, ГВЭ)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квали-фикации педагоги-ческих работников, привлекаемых к осуществлению образовательной деятельности в об-ласти современных информационно-коммуникационных технолог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учение по ИОМ, в том числе курс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обучения физике в школе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кова Антонина Алексее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год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и химия, учитель 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квалификации педагогических работников, привлекаемых к осуществлению образовательной деятельности в об-ласти современных информационно-коммуникационных технолог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спользование оборудования детского технопарка «Кванториум» и центра «Точка роста» для реализа-ции образователь-ных программ по биологии в рамках естественно-науч-ного на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обновленных ФГОС НОО, ФГОС ООО в работе учител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дом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инцева Наталья Василье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год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 язык и литература, учитель сред-ней школы 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«Повышение квали-фикации педагоги-ческих работников, привлекаемых к осуществлению образовательной деятельности в об-ласти современных информационно-коммуникационных технологий»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Школа современного учителя. Развитие читательской грамотност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русский язык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ь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Петрови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: </w:t>
            </w: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Педагогиче-ское образование. Информатика в условиях реализации ФГОС ООО, СОО, учитель информатики, 202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Школа современного учителя. Развитие естественно-научной грамотност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Наталья Николае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и химия, учитель 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бакала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04.2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Подготовка членов (экспертов) для работы в предметных комиссиях при проведении государственной итоговой аттестации по образовательным программам основного общего образования» (обществознание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Проектирование рабочих программ воспитания в общеобразовательных организациях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квали-фикации педагоги-ческих работников, привлекаемых к осуществлению образовательной деятельности в об-ласти современных информационно-коммуникационных технологи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-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-н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ков Владимир Васильеви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6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шлен-ное и граж-данское стро-ительство, инженер-стро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: технология, учитель технологии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: «Преподава-ние основ безопасности жизнедеятель-ности, допри-зывная подго-товка и орга-низация рабо-ты по граждан-ской обороне»,  преподаватель-организатор основ безопас-ности жизне-деятельности,  2018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 в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шахматам как интеллектуальное развитие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квали-фикации педагоги-ческих работников, привлекаемых к осуществлению образовательной деятельности в об-ласти современных информационно-коммуникацион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обновленных ФГОС НОО, ФГОС ООО в работе учител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дом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аснянова Ольга Ивано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год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, учитель средней школы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17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квали-фикации педагоги-ческих работников, привлекаемых к осуществлению образовательной деятельности в об-ласти современных информационно-коммуникацион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Содержание и методика преподавания учебного предмета «Физическая культура» в соответствии с требованиями ФГОС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обновленных ФГОС НОО, ФГОС ООО в работе учител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дом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дубаева Айман Мурато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-ское образование, профиль: иностранный язык (английский), бакала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 в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обновленных ФГОС НОО, ФГОС ООО в работе учител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методика препода-вания учебного предмета «Иностран-ный язык (англий-ский)» в соответст-вии с требованиями ФГОС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дауз Лариса Ивано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год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, учитель 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: </w:t>
            </w: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«Специаль-ное (дефектологическое) образование. Олигофрено-педагогика», учитель-олигофрено-педагог, 202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 в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18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квалификации педагогических работников, привлекаемых к осуществлению образовательной деятельности в об-ласти современных информационно-коммуникацион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Проектирование рабочих программ воспитания в общеобразовательных организациях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0"/>
                <w:szCs w:val="10"/>
                <w:lang w:val="ru-RU"/>
              </w:rPr>
            </w:pPr>
            <w:r>
              <w:rPr>
                <w:b w:val="false"/>
                <w:bCs w:val="false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обновленных ФГОС НОО, ФГОС ООО в работе учител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дом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даева Ольга Михайлов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год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: «Практи-ческая психо-логия», педа-гог-психолог, 201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 в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, содержание и технологии образовательной деятельности при обучении лиц с ограниченными возможностями здоровья в условиях современного законодательств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дом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-ные зан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14:00Z</dcterms:created>
  <dc:creator>Admin</dc:creator>
  <dc:description/>
  <cp:keywords/>
  <dc:language>en-US</dc:language>
  <cp:lastModifiedBy>Н-Гумбетовская СОШ</cp:lastModifiedBy>
  <cp:lastPrinted>2022-09-02T12:12:00Z</cp:lastPrinted>
  <dcterms:modified xsi:type="dcterms:W3CDTF">2023-04-04T14:43:00Z</dcterms:modified>
  <cp:revision>83</cp:revision>
  <dc:subject/>
  <dc:title/>
</cp:coreProperties>
</file>