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61"/>
        <w:gridCol w:w="962"/>
        <w:gridCol w:w="597"/>
        <w:gridCol w:w="1427"/>
        <w:gridCol w:w="670"/>
        <w:gridCol w:w="1001"/>
        <w:gridCol w:w="572"/>
        <w:gridCol w:w="1000"/>
        <w:gridCol w:w="717"/>
        <w:gridCol w:w="1985"/>
        <w:gridCol w:w="567"/>
        <w:gridCol w:w="1529"/>
        <w:gridCol w:w="6"/>
        <w:gridCol w:w="880"/>
        <w:gridCol w:w="420"/>
        <w:gridCol w:w="986"/>
        <w:gridCol w:w="6"/>
        <w:gridCol w:w="572"/>
      </w:tblGrid>
      <w:tr>
        <w:trPr>
          <w:trHeight w:val="144" w:hRule="atLeast"/>
        </w:trPr>
        <w:tc>
          <w:tcPr>
            <w:tcW w:w="161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ование уровня начального общ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Нижнегумбетовская СОШ имени Героя Советского Союза С.А. Попова» кадрами на 2022-2023 учебный год (на 01.09.2022 г.)</w:t>
            </w:r>
          </w:p>
        </w:tc>
      </w:tr>
      <w:tr>
        <w:trPr>
          <w:trHeight w:val="14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(полностью, по паспорту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-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д.мм.гг)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-ность (профиль) и квалификация по диплому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пед-а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установления категории (дд.мм. гг)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админ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установления категории (дд.мм. гг)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 стаж (полных лет)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а или должность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в долж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ых лет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нагрузка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руководство</w:t>
            </w:r>
          </w:p>
        </w:tc>
      </w:tr>
      <w:tr>
        <w:trPr>
          <w:trHeight w:val="14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курсовой подготов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7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цаев Александр Василье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го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и предпринимательство, учитель технологии и предпринимательства, учитель технологии обработки конструкци-онных материалов и технического творчества</w:t>
            </w:r>
          </w:p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-107" w:right="-100" w:firstLine="10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П: «Менедж- </w:t>
            </w:r>
          </w:p>
          <w:p>
            <w:pPr>
              <w:pStyle w:val="Normal"/>
              <w:spacing w:lineRule="auto" w:line="240" w:before="0" w:after="0"/>
              <w:ind w:left="-107" w:right="-100" w:firstLine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т», 20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тств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е м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туальные проблемы управления ОО в условиях введения ФГОС среднего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кина Ольга Николае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го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лология, учитель русского языка и лит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: «Менедж-мент в образов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тств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е м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.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правление мето-дической работой в образовательной организации в усло-виях внедрения наци-ональной системы учительского роста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недрение Федерального государственного образовательного стандарта для обучающихся с ОВ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с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итонова Анна Анатольевн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года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, учитель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: «Менедж-мент в образов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тств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е м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19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«Проектирование рабочих программ воспитания в общеобразовательных организациях»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«Сопровождение проектирования рабочих программ воспитания в общеобразовательных организац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овышение квали-фикации педагоги-ческих работников, привлекаемых к осуществлению образовательной деятельности в об-ласти современных ИКТ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бина Лариса Борисо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ле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, учитель средней школ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овышение квали-фикации педагоги-ческих работников, привлекаемых к осуществлению образовательной деятельности в об-ласти современных информационно-коммуникационных технологий»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Деятельность советника директора школы по воспитанию и по взаимодействию с общественными объединениями»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«Проектирование рабочих программ воспитания в общеобразователь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-</w:t>
            </w:r>
            <w:r>
              <w:rPr>
                <w:b w:val="false"/>
                <w:bCs w:val="false"/>
                <w:sz w:val="20"/>
                <w:szCs w:val="20"/>
              </w:rPr>
              <w:t>ных организац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директора школы по воспитанию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с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ягина Надежда Василье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методика начального обучения, учитель начальных класс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 в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овышение квалификации педагогических работников, привлекаемых к осуществлению образовательной деятельности в об-ласти современных информационно-коммуникационных технолог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учение по ИОМ, в том числе курсы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ычева Снежана Владимировн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784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-ское образование, профиль: дошкольное образование, бакала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: «Психология, педагогика и методика начального образования», учитель начальных классов, 2021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-ва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2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овышение квали-фикации педагоги-ческих работников, привлекаемых к осуществлению образовательной деятельности в об-ласти современных информационно-коммуникационных технологий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Организация работы учителя начальных классов с обучающимися с ограниченными возможностями здоровья в соответствии с требованиями федерального государственного образовательного станда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еализация обновленных ФГОС НОО, ФГОС ООО в работе учителя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он-ные занят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анцева Наталья Алексее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го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методика начального обучения, учитель начальных класс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овышение квали-фикации педагоги-ческих работников, привлекаемых к осуществлению образовательной деятельности в об-ласти современных информационно-коммуникационных технологий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я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учение по ИОМ, в том числе курсы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аучно-методические и организационно-практические аспекты реализации ФГОС начального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ьякова Кристина Федоровн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.06.90 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а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-ское образование, профиль: начальное образование, бакалавр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мирование и развитие педагоги-ческой ИКТ компе-тентности в соответ-ствии с требовании-ями ФГОС и профессиональным стандартом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методика препода-вания учебных пред-метов в начальной школе в соответствии с требованиями ФГОС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«Содержание финансовой грамотности (базовый уровень)»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еализация обновленных ФГОС НОО, ФГОС ООО в работе учителя»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«Проектирование рабочих программ воспитания в общеобразовательных организациях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жаты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аснянова Ольга Ивановн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года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, учитель средней школы 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17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овышение квали-фикации педагоги-ческих работников, привлекаемых к осуществлению образовательной деятельности в об-ласти современных информационно-коммуникационных технолог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Содержание и методика преподавания учебного предмета «Физическая культура» в соответствии с требованиями ФГО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еализация обновленных ФГОС НОО, ФГОС ООО в работе учителя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дубаева Айман Муратовн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года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-ское образование, профиль: иностранный язык (английский), бакалавр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 ва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2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еализация обновленных ФГОС НОО, ФГОС ООО в работе учителя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методика препода-вания учебного предмета «Иностран-ный язык (англий-ский)» в соответст-вии с требованиями ФГОС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дауз Лариса Ивановн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года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, учитель средне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П: </w:t>
            </w: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«Специаль-ное (дефектологическое) образование. Олигофрено-педагогика», учитель-олигофрено-педагог, 2022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 ва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18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Актуальные вопросы преподавания основ православной культуры в рамках ОРКСЭ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овышение квали-фикации педагоги-ческих работников, привлекаемых к осуществлению образовательной деятельности в об-ласти современных информационно-коммуникационных технолог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«Проектирование рабочих программ воспитания в общеобразовательных организациях»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еализация обновленных ФГОС НОО, ФГОС ООО в работе учителя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библиотекар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с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591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КС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идаева Ольга Михайловн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года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методика начального образования, 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П: </w:t>
            </w:r>
          </w:p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ктическая психология», педагог-психолог, 2019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 ва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2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, содержание и технологии образовательной деятельности при обучении лиц с ограниченными возможностями здоровья в условиях современного законодательств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7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он-ные занят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2:14:00Z</dcterms:created>
  <dc:creator>Admin</dc:creator>
  <dc:description/>
  <cp:keywords/>
  <dc:language>en-US</dc:language>
  <cp:lastModifiedBy>Н-Гумбетовская СОШ</cp:lastModifiedBy>
  <cp:lastPrinted>2022-09-02T12:12:00Z</cp:lastPrinted>
  <dcterms:modified xsi:type="dcterms:W3CDTF">2023-04-04T14:51:00Z</dcterms:modified>
  <cp:revision>85</cp:revision>
  <dc:subject/>
  <dc:title/>
</cp:coreProperties>
</file>